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размещается на основании пункта 2 статьи 19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рритории Киикского сельсовета Тогучинского района Новосибирской области зарегистрировано 8 субъектов малого предпринимательства (далее СМП), из них 7 индивидуальных предпринимателей и 1 юридическое лицо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е статистические наблюдения за деятельностью субъектов малого и среднего предпринимательства в разрезе Новосибирской области проводятся выборочно путем ежемесячных и (или) ежеквартальных обследований деятельности малых и средних предприятий. Информация размещена на сайте </w:t>
      </w:r>
      <w:hyperlink r:id="rId2">
        <w:r>
          <w:rPr>
            <w:rStyle w:val="InternetLink"/>
          </w:rPr>
          <w:t>http://novosibstat.gks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лошные статистические наблюдения за деятельностью субъектов малого и среднего предпринимательства в разрезе муниципальных образований проводятся один раз в пять лет. С итогами сплошного наблюдения за деятельностью субъектов малого и среднего предпринимательства   можно ознакомиться на сайте </w:t>
      </w:r>
      <w:hyperlink r:id="rId3">
        <w:r>
          <w:rPr>
            <w:rStyle w:val="InternetLink"/>
          </w:rPr>
          <w:t>http://novosibstat.gks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 реализации государственных и муниципальных программ для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государственной программой «Развитие субъектов малого и среднего предпринимательства в Новосибирской области» можно ознакомиться на сайте   по адресу: </w:t>
      </w:r>
      <w:hyperlink r:id="rId4">
        <w:r>
          <w:rPr>
            <w:rStyle w:val="InternetLink"/>
          </w:rPr>
          <w:t>https://minrpp.nso.ru/page/684</w:t>
        </w:r>
      </w:hyperlink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муниципальной программой </w:t>
      </w:r>
      <w:r>
        <w:rPr>
          <w:rFonts w:cs="Times New Roman" w:ascii="Times New Roman" w:hAnsi="Times New Roman"/>
          <w:kern w:val="2"/>
          <w:sz w:val="24"/>
          <w:szCs w:val="24"/>
        </w:rPr>
        <w:t>развития субъектов малого и среднего предпринимательства на территории Киикского сельсовета Тогучинского района Новосибирской области на 2024</w:t>
      </w:r>
      <w:r>
        <w:rPr>
          <w:rFonts w:cs="Times New Roman" w:ascii="Times New Roman" w:hAnsi="Times New Roman"/>
          <w:bCs/>
          <w:sz w:val="24"/>
          <w:szCs w:val="24"/>
        </w:rPr>
        <w:t>-202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год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ознакомиться на сайте Администрации  по адресу: https://kiik.nso.ru/page/1404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2646"/>
        <w:gridCol w:w="3147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субъектов малого и среднего предпринимательств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заготовки и связанная с этим деятельность по предоставлению услу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hd w:fill="FFFFFF" w:val="clear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оловст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грузового автомобильного транспор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лесных грибов и трюфел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монт автотранспортных средст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ресторанов и каф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ородные автомобильные пассажирские перевозки, подчиняющиеся расписан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ая обработка груз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недвижимым имущество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 числе замещенных рабочих мест в субъектах малого и среднего предпринимательства, об их финансово-экономическом состоя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2646"/>
        <w:gridCol w:w="3147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о замещенных рабочих мест в субъектах малого и среднего предпринимательств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 заработная плата в субъектах малого и среднего предпринимательства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заготовки и связанная с этим деятельность по предоставлению услу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оловст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грузового автомобильного транспор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лесных грибов и трюфел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монт автотранспортных средст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ресторанов и каф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ородные автомобильные пассажирские перевозки, подчиняющиеся расписан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ая обработка груз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недвижимым имущество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сведения финансово-экономического состояния субъектов малого и среднего предпринимательства отсутствуют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естр организаций, образующих инфраструктуру поддержки субъектов малого и среднего предпринимательств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В соответствии с Приказ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Министерст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экономиче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разви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Ф от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июн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201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. N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28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"Об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утвержден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рядка ведения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еди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реест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рганизаций, образующих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инфраструктуру поддерж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субъект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мал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средне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едпринимательства, формы его ведения, состава сведений, содержащихся в таком реестре, а также состава сведений, предусмотренных пунктами 1 и 2 части 2 статьи 15.1 Федерального закона от 24 июля 2007 г. N 209-ФЗ "О развитии малого и среднего предпринимательства в Российской Федерации", сроков, порядка и формы их направления и Требований к технологическим, программным, лингвистическим, правовым и организационным средствам обеспечения пользования единым реестром организаций, образующих инфраструктуру поддержки субъектов малого и среднего предпринимательства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 реестром можно ознакомиться по адрес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orpmsp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в связи с отсутствием муниципального имущества, возможного для целей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2161610/" \l "block_921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 частью 2.1 статьи 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едерального закона от 22 июля 2008 года N 159-ФЗ “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е ведет Перечни такого имущества, обязательные для опубликования в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отсутствием финансовых средств на цели оказа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рганы местного самоуправления   не имеют возможности проводить конкурсы на оказание данной поддерж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имущество, свободное от прав третьих лиц (за исключением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а территории поселения отсутству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ibstat.gks.ru/" TargetMode="External"/><Relationship Id="rId3" Type="http://schemas.openxmlformats.org/officeDocument/2006/relationships/hyperlink" Target="http://novosibstat.gks.ru/" TargetMode="External"/><Relationship Id="rId4" Type="http://schemas.openxmlformats.org/officeDocument/2006/relationships/hyperlink" Target="https://minrpp.nso.ru/page/684" TargetMode="External"/><Relationship Id="rId5" Type="http://schemas.openxmlformats.org/officeDocument/2006/relationships/hyperlink" Target="https://corpms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2:52:00Z</dcterms:created>
  <dc:creator>1</dc:creator>
  <dc:description/>
  <cp:keywords/>
  <dc:language>en-US</dc:language>
  <cp:lastModifiedBy>Киик</cp:lastModifiedBy>
  <dcterms:modified xsi:type="dcterms:W3CDTF">2025-05-30T02:52:00Z</dcterms:modified>
  <cp:revision>2</cp:revision>
  <dc:subject/>
  <dc:title/>
</cp:coreProperties>
</file>