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 муниципальных  служащих 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65"/>
        <w:gridCol w:w="2669"/>
        <w:gridCol w:w="242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яца  отчетного пери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муниципальных служащих (шт. ед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ик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чинского района Новосиби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>
          <w:trHeight w:val="23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21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43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2:00Z</dcterms:created>
  <dc:creator>пользователь</dc:creator>
  <dc:description/>
  <cp:keywords/>
  <dc:language>en-US</dc:language>
  <cp:lastModifiedBy>Киик</cp:lastModifiedBy>
  <cp:lastPrinted>2016-04-25T15:22:00Z</cp:lastPrinted>
  <dcterms:modified xsi:type="dcterms:W3CDTF">2024-09-23T07:32:00Z</dcterms:modified>
  <cp:revision>2</cp:revision>
  <dc:subject/>
  <dc:title>Сведения</dc:title>
</cp:coreProperties>
</file>