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работников муниципальных учреждений  Киикского сельсовета Тогучинского района Новосибирской области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2 квартал  2024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>
          <w:trHeight w:val="174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Киикский КДЦ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     8,0 шт. е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6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     8,0 шт. е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,3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     8,0 шт. е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5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6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2:00Z</dcterms:created>
  <dc:creator>008</dc:creator>
  <dc:description/>
  <cp:keywords/>
  <dc:language>en-US</dc:language>
  <cp:lastModifiedBy>Киик</cp:lastModifiedBy>
  <dcterms:modified xsi:type="dcterms:W3CDTF">2024-09-23T07:32:00Z</dcterms:modified>
  <cp:revision>2</cp:revision>
  <dc:subject/>
  <dc:title>Сведения</dc:title>
</cp:coreProperties>
</file>