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1.04.20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   № 2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. Киик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 создании межведомственной комиссии по проверке (обследованию) состояния антитеррористической защищенности Киикского Дома культуры и Кусменского Дома культуры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м Правительства РФ от 11.02.2017 № 176 «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администраци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иик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A1A1A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1A1A1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Создать межведомственную комиссию по проверке (обследования) состояния антитеррористической защищенности Киикского Дома культуры и Кусменского Дома культуры в сост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комиссии 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люшниченко А.А., Глава Киикского сельсовета Тогучинского района Новосибирской област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олдырев А.А. – начальник отдела МВД России по Тогучинскому району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уликов А.С.  – сотрудник УФСБ России по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Южаков Д.В. – сотрудник Росгвардии по Тогучинскому району Новосибирской обла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Шершнева З.Н. – директор МКУК «Киикский КДЦ», ответственная за антитеррористическую защищённость в МКУК «Киикский КДЦ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иик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А.А.Клюшниченко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5:00Z</dcterms:created>
  <dc:creator>1</dc:creator>
  <dc:description/>
  <cp:keywords/>
  <dc:language>en-US</dc:language>
  <cp:lastModifiedBy>Киик</cp:lastModifiedBy>
  <cp:lastPrinted>2021-02-08T10:10:00Z</cp:lastPrinted>
  <dcterms:modified xsi:type="dcterms:W3CDTF">2024-04-01T08:45:00Z</dcterms:modified>
  <cp:revision>2</cp:revision>
  <dc:subject/>
  <dc:title/>
</cp:coreProperties>
</file>