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.03.2019   №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Согласование переустройства и (или) перепланировки помещений в многоквартирном дом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«Согласование переустройства и (или) перепланировки помещений в многоквартирном доме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осквину Т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ик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А.А.Клюшниченко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икского сельсовета Тогучинского района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19 № 6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Согласование переустройства и (или) перепланировки  помещений в многоквартирном доме»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Киикского  сельсовета Тогучин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Киикского сельсовета Тогучин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ибирская область Тогучинский район с. Киик, ул. Центральная, 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(383-40) </w:t>
      </w:r>
      <w:r>
        <w:rPr>
          <w:rFonts w:cs="Times New Roman" w:ascii="Times New Roman" w:hAnsi="Times New Roman"/>
          <w:sz w:val="28"/>
          <w:szCs w:val="28"/>
          <w:lang w:val="en-US"/>
        </w:rPr>
        <w:t>482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Тогучи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guch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Тогучи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tog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219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219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(38340)21665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подписывается Главой Киикского сельсовета Тогучин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Киикского  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2" w:name="sub_26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sub_26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4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многоквартирном доме 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табличек  (вывески)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 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1"/>
        <w:gridCol w:w="3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mailto:kiik_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Admin</dc:creator>
  <dc:description/>
  <cp:keywords/>
  <dc:language>en-US</dc:language>
  <cp:lastModifiedBy>Киик</cp:lastModifiedBy>
  <cp:lastPrinted>2022-01-14T10:20:00Z</cp:lastPrinted>
  <dcterms:modified xsi:type="dcterms:W3CDTF">2022-01-14T03:28:00Z</dcterms:modified>
  <cp:revision>5</cp:revision>
  <dc:subject/>
  <dc:title/>
</cp:coreProperties>
</file>