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численности работников муниципальных учреждений Киикского сельсовета Тогучинского района Новосибирской области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4 квартал 202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>
          <w:trHeight w:val="174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месяца 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К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Киикский КДЦ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     8,0 шт. е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,3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     8,0 шт. е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,7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ка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ел     8,0 шт. е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,9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16:00Z</dcterms:created>
  <dc:creator>008</dc:creator>
  <dc:description/>
  <cp:keywords/>
  <dc:language>en-US</dc:language>
  <cp:lastModifiedBy>Киик</cp:lastModifiedBy>
  <dcterms:modified xsi:type="dcterms:W3CDTF">2024-01-09T09:19:00Z</dcterms:modified>
  <cp:revision>5</cp:revision>
  <dc:subject/>
  <dc:title>Сведения</dc:title>
</cp:coreProperties>
</file>