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3   № 3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49"/>
        <w:gridCol w:w="239"/>
        <w:gridCol w:w="679"/>
      </w:tblGrid>
      <w:tr>
        <w:trPr>
          <w:trHeight w:val="177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«Проведения месячника безопасности людей на водных объектах на территории Киикского сельсовета Тогучинского района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Cs w:val="28"/>
              </w:rPr>
            </w:pPr>
            <w:r>
              <w:rPr>
                <w:b/>
                <w:sz w:val="28"/>
              </w:rPr>
              <w:t>Новосибирской области</w:t>
            </w:r>
            <w:r>
              <w:rPr>
                <w:b/>
                <w:w w:val="105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 2023 году в период купального сезона»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/>
                <w:w w:val="105"/>
                <w:sz w:val="10"/>
                <w:szCs w:val="28"/>
              </w:rPr>
            </w:pPr>
            <w:r>
              <w:rPr>
                <w:b/>
                <w:bCs/>
                <w:w w:val="105"/>
                <w:sz w:val="10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</w:tbl>
    <w:p>
      <w:pPr>
        <w:pStyle w:val="Heading7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26 ст.14, п.24 ст.15 Федерального закона Российской  Федерации от 06.10.03 № 131-ФЗ «Об общих принципах организации местного самоуправления в Российской Федерации»,  «Правилами охраны жизни людей на водных объектах Новосибирской области», утвержденных постановлением Правительства Новосибирской области от 10.11.2014 №445-п, а также в целях улучшения профилактической и организационной работы по охране жизни людей на водоёмах на территории Тогучинского района Новосибирской области в 2023 году, администрация Киикского сельсовета Тогучи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«Проведения месячника безопасности людей на водных объектах на территории Киикского сельсовета Тогучинского района Новосибирской области в 2023 году в период купального сезона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>Тогучинского района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ькин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83834048246</w:t>
      </w:r>
    </w:p>
    <w:p>
      <w:pPr>
        <w:pStyle w:val="Normal"/>
        <w:ind w:firstLine="10440"/>
        <w:jc w:val="center"/>
        <w:rPr/>
      </w:pPr>
      <w:r>
        <w:rPr/>
        <w:t>Приложение</w:t>
      </w:r>
    </w:p>
    <w:p>
      <w:pPr>
        <w:pStyle w:val="Normal"/>
        <w:ind w:firstLine="1044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440"/>
        <w:jc w:val="center"/>
        <w:rPr/>
      </w:pPr>
      <w:r>
        <w:rPr/>
        <w:t xml:space="preserve"> </w:t>
      </w:r>
      <w:r>
        <w:rPr/>
        <w:t xml:space="preserve">Киикского сельсовета </w:t>
      </w:r>
    </w:p>
    <w:p>
      <w:pPr>
        <w:pStyle w:val="Normal"/>
        <w:ind w:firstLine="10440"/>
        <w:jc w:val="center"/>
        <w:rPr/>
      </w:pPr>
      <w:r>
        <w:rPr/>
        <w:t xml:space="preserve">Тогучинского района Новосибирской                   </w:t>
      </w:r>
    </w:p>
    <w:p>
      <w:pPr>
        <w:pStyle w:val="Normal"/>
        <w:ind w:firstLine="10440"/>
        <w:jc w:val="center"/>
        <w:rPr/>
      </w:pPr>
      <w:r>
        <w:rPr/>
        <w:t>области от 30.05.2023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месячника безопасности людей на водных объектах на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иикского сельсовета Тогучинского района Новосибирской области в 2023 году в период купального сез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знаков безопасности «Купание запрещено» в местах неорганизованного отдыха людей на водных объектах сель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ЧС администрации  Киикского сельсовета Тогучинского района Новосибирской обла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 всеми категориями населения, в том числе с детьми ,профилактических и предупредительных мероприятий, направленных на недопущение гибели и травматизма людей на водных объектах, охране их жизни 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месячника безопасности (еженедель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ГОЧС администрации Киикского сельсовета Тогучинского района Новосибирской области. </w:t>
            </w:r>
          </w:p>
        </w:tc>
      </w:tr>
      <w:tr>
        <w:trPr>
          <w:trHeight w:val="32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, в печатных и интернет изданиях, материалов по вопросам безопасности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ГОЧС администрации Киикского сельсовета Тогучинского района Новосибирской обла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змещение «Уголков безопасности людей на водных объект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Киикский культурно – досуговый центр», специалист  ГОЧС администрации Киикского сельсовета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выездов (рейдов) с привлечением сотрудника отдела МВД России по Тогучинскому району по проверке мест неорганизованного отдыха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 отдел МВД России по Тогучинскому району (по согласованию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еженедельных отчётов по выполнению мероприятий Плана проведения Месячника безопасности людей на водных объектах  в период купального сезона 2023 года в отдел по делам ГО и ЧС администрации Тогучинского района Новосибир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вторникам до 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ЧС администрации Киикского сельсовета Тогучинского район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8:00Z</dcterms:created>
  <dc:creator>User</dc:creator>
  <dc:description/>
  <cp:keywords/>
  <dc:language>en-US</dc:language>
  <cp:lastModifiedBy>Киик</cp:lastModifiedBy>
  <cp:lastPrinted>2016-05-30T09:33:00Z</cp:lastPrinted>
  <dcterms:modified xsi:type="dcterms:W3CDTF">2023-05-31T02:48:00Z</dcterms:modified>
  <cp:revision>2</cp:revision>
  <dc:subject/>
  <dc:title>ГЛАВА ТЕРРИТОРИАЛЬНОЙ АДМИНИСТРАЦИИ</dc:title>
</cp:coreProperties>
</file>