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8"/>
          <w:szCs w:val="28"/>
        </w:rPr>
        <w:t>Киикский 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март 2023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Киикского сельсовета и в администрацию Киик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Борцовского сельсовета Тогучинского района Новосибирской области.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На имя Главы Киикского сельсовета и в администрацию  Киикского сельсовет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 xml:space="preserve">март 2023 года </w:t>
      </w:r>
      <w:r>
        <w:rPr>
          <w:color w:val="000000"/>
          <w:sz w:val="28"/>
          <w:szCs w:val="28"/>
        </w:rPr>
        <w:t xml:space="preserve">поступило 1 обращение, запросов и сообщений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и запросов 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Киикского, заместителя главы и специалистами администрации Киик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 2022 года (справочно за март 2021 года) -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март 2023 года по сравнению за март 2022 года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й и запросов осталось на том же уровне.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За март 2022 года поступило 0 обращения, устных сообщений и запрос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март 2021 0 обращений). 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За март 2023 года обращениях, запросах и сообщений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ся вопросы, относящихся к тематическим разделам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кономика</w:t>
      </w:r>
    </w:p>
    <w:p>
      <w:pPr>
        <w:pStyle w:val="Normal"/>
        <w:widowControl/>
        <w:autoSpaceDE w:val="true"/>
        <w:ind w:firstLine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сьменные обращения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2023 года письменных обращений поступило - 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2022 года письменных обращений поступило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2021 года письменных обращений поступило - 0</w:t>
      </w:r>
    </w:p>
    <w:p>
      <w:pPr>
        <w:pStyle w:val="Normal"/>
        <w:widowControl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чный прием. Устные обращения, сообщения и запросы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2023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2022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2021 года устных обращений, сообщений и запросов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 телефону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3 года обращений по телефону состав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2 года обращений по телефону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21 года обращений по телефону составило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самоуправления за март 2023 года не поступало.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Глава Киик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А.А.Клюшниченк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осквина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8(38340)48246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28:00Z</dcterms:created>
  <dc:creator>5646541</dc:creator>
  <dc:description/>
  <cp:keywords/>
  <dc:language>en-US</dc:language>
  <cp:lastModifiedBy>Киик</cp:lastModifiedBy>
  <dcterms:modified xsi:type="dcterms:W3CDTF">2023-05-23T05:28:00Z</dcterms:modified>
  <cp:revision>2</cp:revision>
  <dc:subject/>
  <dc:title/>
</cp:coreProperties>
</file>