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иикский 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январь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Киикского сельсовета и в администрацию Киик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Киикского сельсовета Тогучинского района Новосибирской области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На имя Главы Киикского сельсовета и в администрацию  Киикского сельсовет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январь 2023 года </w:t>
      </w:r>
      <w:r>
        <w:rPr>
          <w:color w:val="000000"/>
          <w:sz w:val="28"/>
          <w:szCs w:val="28"/>
        </w:rPr>
        <w:t xml:space="preserve">поступило 0 обращений, запросов и сообщений, в том числе: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и запросов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Киикского, заместителя главы и специалистами администрации Кии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2022 года (справочно за январь 2021 года) 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январь 2023 года по сравнению за январь 2022 год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 и запросов осталось на том же уровне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январь 2022 года поступило 0 обращения, устных сообщений и запрос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(за январь 2021 0 обращений).  </w:t>
      </w:r>
    </w:p>
    <w:p>
      <w:pPr>
        <w:pStyle w:val="Normal"/>
        <w:widowControl/>
        <w:autoSpaceDE w:val="tru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январь 2023 года письменных обращений поступило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2 года письменных обращений поступило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1 года письменных обращений поступило - 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личественных поступивших письменных обращений представлено на графике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3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2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2021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3 года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2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1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январь 2023 года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Глава Киик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А.А.Клюшнич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осквина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8(38340)48246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7:00Z</dcterms:created>
  <dc:creator>5646541</dc:creator>
  <dc:description/>
  <cp:keywords/>
  <dc:language>en-US</dc:language>
  <cp:lastModifiedBy>Киик</cp:lastModifiedBy>
  <dcterms:modified xsi:type="dcterms:W3CDTF">2023-05-23T05:46:00Z</dcterms:modified>
  <cp:revision>4</cp:revision>
  <dc:subject/>
  <dc:title/>
</cp:coreProperties>
</file>