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Отчет</w:t>
        <w:br/>
        <w:t>о результатах контрольной деятельности органа внутреннего   муниципального финансового контроля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января 2023 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2"/>
                <w:szCs w:val="22"/>
              </w:rPr>
              <w:t>администрации Киикского сельсовета Тогучинского района Новосибирской области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03.2023</w:t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19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9"/>
              <w:rPr/>
            </w:pPr>
            <w:r>
              <w:rPr/>
              <w:t>Руководитель органа контроля</w:t>
            </w:r>
          </w:p>
          <w:p>
            <w:pPr>
              <w:pStyle w:val="Style19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Москвина Т.В.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41:00Z</dcterms:created>
  <dc:creator>НПП "Гарант-Сервис"</dc:creator>
  <dc:description>Документ экспортирован из системы ГАРАНТ</dc:description>
  <cp:keywords/>
  <dc:language>en-US</dc:language>
  <cp:lastModifiedBy>Киик</cp:lastModifiedBy>
  <dcterms:modified xsi:type="dcterms:W3CDTF">2023-04-18T02:41:00Z</dcterms:modified>
  <cp:revision>2</cp:revision>
  <dc:subject/>
  <dc:title/>
</cp:coreProperties>
</file>