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Киикского сельсовета Тогучинского района Новосибирской области в разделе  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и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А.А.Клюшнич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7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2-12-09T07:07:00Z</dcterms:modified>
  <cp:revision>2</cp:revision>
  <dc:subject/>
  <dc:title/>
</cp:coreProperties>
</file>