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ИИКСКОГО сельсовет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ОГУЧИНСК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2   № 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ик</w:t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иикского сельсовета Тогучинского района Новосибирской област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0" w:right="665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Киик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Киик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«Киикский Вестник» и на официальном сайте администрации Киик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иик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А.А.Клюш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color w:val="000000"/>
          <w:sz w:val="24"/>
          <w:szCs w:val="24"/>
        </w:rPr>
      </w:pPr>
      <w:bookmarkStart w:id="0" w:name="sub_1000"/>
      <w:bookmarkEnd w:id="0"/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4"/>
          <w:szCs w:val="24"/>
        </w:rPr>
      </w:pPr>
      <w:bookmarkStart w:id="1" w:name="sub_1000"/>
      <w:bookmarkEnd w:id="1"/>
      <w:r>
        <w:rPr>
          <w:bCs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Киикского сельсовета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огучинского района Новосибирской области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__.__.2022 № __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Киик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Киикского сельсовета Тогучинского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иикского сельсовета Тогучинского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Киик</cp:lastModifiedBy>
  <cp:lastPrinted>2019-12-03T13:59:00Z</cp:lastPrinted>
  <dcterms:modified xsi:type="dcterms:W3CDTF">2022-09-30T02:43:00Z</dcterms:modified>
  <cp:revision>37</cp:revision>
  <dc:subject/>
  <dc:title/>
</cp:coreProperties>
</file>