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   № 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3 год в рамках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контроля в сфере благоустройства </w:t>
            </w:r>
            <w:r>
              <w:rPr>
                <w:b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иикского сельсовета Тогучинского района Новосиби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и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и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r>
        <w:rPr/>
        <w:t xml:space="preserve"> </w:t>
      </w:r>
      <w:bookmarkStart w:id="0" w:name="sub_1000"/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bookmarkEnd w:id="0"/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Киикского сельсовет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__.__.2022 № __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и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ик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иик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2-09-30T02:39:00Z</dcterms:modified>
  <cp:revision>31</cp:revision>
  <dc:subject/>
  <dc:title/>
</cp:coreProperties>
</file>