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ИК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01.2023 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Ки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1"/>
        <w:gridCol w:w="239"/>
        <w:gridCol w:w="679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реализац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Закона Новосибирской области от 4 ноября 2005 г. N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7-ОЗ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ии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увеличения прожиточного минимума – 1,0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й период накопления сбережений для приобретения жилья – 10 л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нюю рыночную (нормативную) цену квадратного метра общей площади жилья на территории Киикского сельсовета Тогучинского района Новосибирской области   на 2023 год –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40 000 (сорок тысяч) рубле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постановление в печатном издании органов местного самоуправления «Киикский Вестни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Киикского сельсовета Тогучинского   района Новосибир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и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А.А. Клюшни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3:00Z</dcterms:created>
  <dc:creator>Деркач Татьяна Николаевна</dc:creator>
  <dc:description/>
  <cp:keywords/>
  <dc:language>en-US</dc:language>
  <cp:lastModifiedBy>Киик</cp:lastModifiedBy>
  <cp:lastPrinted>2022-10-03T08:29:00Z</cp:lastPrinted>
  <dcterms:modified xsi:type="dcterms:W3CDTF">2023-01-23T09:33:00Z</dcterms:modified>
  <cp:revision>2</cp:revision>
  <dc:subject/>
  <dc:title/>
</cp:coreProperties>
</file>