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 ДЕПУТАТОВ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ИКСКОГО СЕЛЬСОВЕТА</w:t>
        <w:br/>
        <w:t xml:space="preserve">ТОГУЧ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венадцатой сессии шестого созы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0.12.2021                                                                                                        № 6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 Кии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бюдже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иик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гучин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 xml:space="preserve">на 2022 год и плановый период 2023 - 2024 </w:t>
      </w:r>
      <w:r>
        <w:rPr>
          <w:rFonts w:cs="Times New Roman" w:ascii="Times New Roman" w:hAnsi="Times New Roman"/>
          <w:sz w:val="28"/>
          <w:szCs w:val="28"/>
        </w:rPr>
        <w:t>год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 редакции решений № 63 от 20.01.2022, № 70 от 31.03.2022, № 72 от 23.05.2022, № 77 от 03.08.2022, № 83 от 10.10.2022, № 85 от 30.11.2022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90 от 20.12.2022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Киикского сельсовета Тогучинского района Новосибирской области на 202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 и плановый период 202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- 202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ов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Киикского сельсовета Тогучинского района Новосибирской области (далее – местный бюджет) на 2022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  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862,242 тыс. рублей, в том числе объем безвозмездных поступлений в сумме 12120,342 т. рублей, из них объем межбюджетных трансфертов, получаемых из других бюджетов бюджетной системы Российской Федерации, в сумме 12120,342 тыс. рублей, в том числе объем субсидий, субвенций и иных межбюджетных трансфертов, имеющих целевое назначение, в сумме 6193,742 тыс.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15120,097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257,855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Киик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лановый период 2023и 2024 го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на 2023 год в сумме 5867,9 тыс. рублей, в том числе объем безвозмездных поступлений в сумме 3542,4 тыс. рублей, из них объем межбюджетных трансфертов, получаемых из других бюджетов бюджетной системы Российской Федерации, в сумме 117,7 тыс. рублей, в том числе объем субсидий, субвенций и иных межбюджетных трансфертов, имеющих целевое назначение, в сумме  117,7 тыс. рублей., и на 2024 год в сумме 5330,839 тыс. рублей, в том числе объем безвозмездных поступлений в сумме 2928,7 тыс. рублей, из них объем межбюджетных трансфертов, получаемых из других бюджетов бюджетной системы Российской Федерации, в сумме 2928,7 тыс. рублей, в том числе объем субсидий, субвенций и иных межбюджетных трансфертов, имеющих целевое назначение, в сумме 122,7 тыс. рублей.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23 год в сумме 5867,9 тыс. рублей, в том числе условно утвержденные расходы в сумме        143,8 тыс. рублей, и на 2024 год в сумме 5330,839 тыс. рублей, в том числе условно утвержденные расходы в сумме 2260,4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на 2023 год в сумме 0,0 тыс. рублей, дефицит (профицит) местного бюджета на 2024 год в сумме 0,0 тыс. 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 2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2 год и плановый период 2023 и 2024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я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ассигнования местного бюджета на 2022год и на плановый период 2023 и 2024 годов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2 год и плановый период 2023 и 2024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2 год и плановый период 2023 и 2024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Киик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 год и плановый период 2023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4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становить размер резервного фонда администрации Киик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 год в сумме 0,0 тыс. руб., в плановом периоде 2023 года в сумме 0,0 тыс. рублей, 2024 года в сумме 0, 0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становить общий объем бюджетных ассигнований, направленных на исполнение публичных нормативных обязательств, на 2022 год в сумме 285,8 тыс. рублей, на 2023 год в сумме 0,0 тыс. рублей и на 2024 год в сумме 0,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Утвердить объем и распределение бюджетных ассигнований бюджета Киикского сельсовета Тогучинского района Новосибирской области, направляемых на исполнение публичных нормативных обязательств на 2022 год и плановый период 2023 и 2024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Установить, что субсидии юридическим лицам, индивидуальным предпринимателям и физическим лицам - производителям товаров (работ, услуг) предоставляются в случаях, предусмотренных нормативно-правыми актами Киикского сельсовета Тогучинского района Новосибирской области, и в пределах бюджетных ассигнований, предусмотренных ведомственной структурой расходов местного бюджета на 2022 год и на 2023-2024 годы по соответствующим целевым статьям и виду расходов согласно приложению 4 к настоящему Решению, в порядке, установленном администрацией Киикского сельсовета Тогучинского района Новосибирской области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бюджетные инвестиции в 2022 году в сумме 0,0 тыс. 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 4. Особенности заключения и оплаты договоров (муниципальных контрактов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, что муниципальные учреждения, органы местного самоуправл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мере 100 процентов суммы договора (контракта) - по договорам (контрактам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едоставлении услуг связи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луг проживания в гостиниц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одписке на печатные издания и об их приобрет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 обучении на курсах повышения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приобретении авиа- и железнодорожных билетов, билетов для проезда городским и пригородным тран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 приобретении путевок на санаторно-курортное лечение, оплату расходов на проведение оздоровительной кампании для детей и подростков в период школьных канику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б оказании услуг по организации концертов, гастролей, выступлений творческих коллективов (по согласованию с главным распорядителем средств районного бюдже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о договорам (муниципальным контрактам) на приобретение материальных ценностей (кроме продуктов питания), заключенным на сумму, не превышающую 600, 0 тыс. рублей по одной сдел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одлежащим оплате за счет средств, полученных от иной приносящей доход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 об оплате нотариальных действий и иных услуг, оказываемых при осуществлении нотариальных действ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аре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по распоряжению администрации Гутовского сельсовета Тогучинского район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о проведении достоверности определения сметной стоимости строительства, реконструкции, капитального ремонта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мере 100 процентов цены договора (контракта) по договорам (контрактам) об осуществлении технологического присоединения к электрическим с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мере 20 процентов цены договора (контракта), если иное не предусмотрено федеральным законодательством Российской Федерации, - по остальным договорам (контрактам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 Иные межбюджетные трансферты, предоставляемые из бюджета Киикского сельсовета Тогучинского района Новосибирской области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Утвердить объем иных межбюджетных трансфертов, предоставляемы из бюджета Киик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 бюджетов бюджетной системы Российской Федерации на 2022 год в сумме 37,5 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2023 год в сумме 37,5 тыс.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 xml:space="preserve">, на 2024 год в сумме 37,5 тыс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6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 Дорожный фонд Киикского сельсовета Тогуч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Киикского сельсовета Тогучинского района Новосибирской об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2 год в сумме 975,7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3 год в сумме 1022,6 тыс. рублей, на 2024 год в сумме 1077,5 тыс.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источники финансирования дефицита местного бюджета на 2022год и плановый период 2023 и 2024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8. Муниципальные внутренние заимств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ограмму муниципальных внутренних заимствований Киик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 год и плановый период 2023 и 2024 годов согласн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ю 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Установить, что в 2022 году кредиты, привлекаемые от кредитных организаций, могут быть замещены кредитами, привлекаемыми от других бюджетов бюджетной системы Российской Федерации, в пределах общего объема привлеч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х внутренних заимствований </w:t>
      </w:r>
      <w:r>
        <w:rPr>
          <w:rFonts w:cs="Times New Roman" w:ascii="Times New Roman" w:hAnsi="Times New Roman"/>
          <w:sz w:val="28"/>
          <w:szCs w:val="28"/>
        </w:rPr>
        <w:t>Киик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3 год, с последующим внесением соответствующих изменений в Программу муниципальных внутренних заимствований </w:t>
      </w:r>
      <w:r>
        <w:rPr>
          <w:rFonts w:cs="Times New Roman" w:ascii="Times New Roman" w:hAnsi="Times New Roman"/>
          <w:sz w:val="28"/>
          <w:szCs w:val="28"/>
        </w:rPr>
        <w:t>Киик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24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ить право администрации </w:t>
      </w:r>
      <w:r>
        <w:rPr>
          <w:rFonts w:cs="Times New Roman" w:ascii="Times New Roman" w:hAnsi="Times New Roman"/>
          <w:sz w:val="28"/>
          <w:szCs w:val="28"/>
        </w:rPr>
        <w:t>Киик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овета Тогучинского района Новосибир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 статьи 93.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Предоставление муниципальных гарантий Киикского сельсовета Тогучинского района Новосибирской области в валюте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Киик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алюте Российской Федерации на 2022 год и плановый период 2023 и 2024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9 к</w:t>
      </w:r>
      <w:r>
        <w:rPr>
          <w:rFonts w:cs="Times New Roman" w:ascii="Times New Roman" w:hAnsi="Times New Roman"/>
          <w:sz w:val="28"/>
          <w:szCs w:val="28"/>
        </w:rPr>
        <w:t xml:space="preserve">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0. Муниципальные программы Киикского сельсовета Тогучинского района Новосибирской области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еречень муниципальных программ, предусмотренных к финансированию из местного бюджета в 2022 году и плановом периоде 2023 и 2024 годах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10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Киикского сельсовета Тогучи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программы Киикского сельсовета Тогучинского района Новосибирской области, не включенные в перечень, не подлежат финансированию в 2023-2024 годах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Муниципальный внутренний долг Киикского сельсовета Тогучинского района Новосибирской области и расходы на его обслужи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становить верхний предел муниципального внутреннего долга Киик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 января 2023года в сумме 0,0 тыс. рублей, в том числе верхний предел долга по муниципальным гарантиям Киикского сельсовета Тогучинского района Новосибирской области в сумме 0,0 тыс. рублей, на 1 января 2024года в сумме 0,0 тыс. рублей, в том числе верхний предел долга по муниципальным гарантиям Киик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 тыс. рублей, и на 1 января 2025 года в сумме 0,0 тыс. рублей, в том числе верхний предел долга по муниципальным гарантиям Киик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умме 0,0 тыс.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Установить объем расходов местного бюджета на обслуживание муниципального долга Киикского сельсовета Тогучинского района Новосибирской области на 2022 год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мме </w:t>
      </w:r>
      <w:r>
        <w:rPr>
          <w:rFonts w:cs="Times New Roman" w:ascii="Times New Roman" w:hAnsi="Times New Roman"/>
          <w:sz w:val="28"/>
          <w:szCs w:val="28"/>
        </w:rPr>
        <w:t xml:space="preserve">0,0 тыс.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, на 2023 год в сумме 0,0 тыс. рублей и на 2024 год в сумме 0, 0 тыс. 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 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Киик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 Особенности исполнения местного бюджета в 2022году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 соответствии с пунктом 8 статьи 217 Бюджетного кодекса Российской Федерации следующие основания для внесения в 2022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Киик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Киикского сельсовета Тогучинского района Новосибирской област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 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2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 w:before="0" w:after="0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widowControl w:val="false"/>
        <w:ind w:left="-11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10095" cy="2247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09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DC3C8B0B7ECFD6D4A86369585600A1F6C100D228D38F050F9CB19B7D3F96C599F79C3F6327B19A9BAB575i0D" TargetMode="External"/><Relationship Id="rId3" Type="http://schemas.openxmlformats.org/officeDocument/2006/relationships/hyperlink" Target="consultantplus://offline/ref=E2BDC3C8B0B7ECFD6D4A862096E93E0314674E082F8A32A404A69044E0DAF33B1ED02084B13A77iAD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58:00Z</dcterms:created>
  <dc:creator>Гордеева Татьяна Владимировна</dc:creator>
  <dc:description/>
  <cp:keywords/>
  <dc:language>en-US</dc:language>
  <cp:lastModifiedBy>Киик</cp:lastModifiedBy>
  <cp:lastPrinted>2021-08-27T14:09:00Z</cp:lastPrinted>
  <dcterms:modified xsi:type="dcterms:W3CDTF">2023-01-19T07:58:00Z</dcterms:modified>
  <cp:revision>2</cp:revision>
  <dc:subject/>
  <dc:title/>
</cp:coreProperties>
</file>