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КИИКСКОГО сельсовет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ТОГУЧИНСКОГО район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08.2022   № 3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иик</w:t>
      </w:r>
    </w:p>
    <w:p>
      <w:pPr>
        <w:pStyle w:val="Normal"/>
        <w:suppressAutoHyphens w:val="false"/>
        <w:spacing w:lineRule="auto" w:line="24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омиссии по осуществлению закупок для муниципальных нуж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иикского сельсовета Тогучинского района Новосибирской области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1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Киикского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bCs/>
          <w:sz w:val="28"/>
          <w:szCs w:val="28"/>
        </w:rPr>
        <w:t>комиссию по осуществлению закупок для муниципальных нужд Ки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, утвердив ее состав согласно Приложению №1 к настоящему постановл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по осуществлению закупок дл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 (приложение №2).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 от 05.07.2022 года № 30 «Об утверждении положения о комиссии по осуществлению закупок для муниципальных нужд Киикского сельсовета Тогучинского района Новосибирской области».</w:t>
      </w:r>
    </w:p>
    <w:p>
      <w:pPr>
        <w:pStyle w:val="Normal"/>
        <w:suppressAutoHyphens w:val="false"/>
        <w:spacing w:lineRule="auto" w:line="24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органов местного самоуправления «Киикский Вестник» и разместить на официальном сайте администрации Киикского сельсовета Тогучинского района Новосибирск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икского сельсовета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17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А.А.Клюшн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в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246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икского 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2 года № 3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существлению закупок для муниципальных нужд Киик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люшниченко Андрей Алексеевич            - Глава Киикского сельсовета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гучинского района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ина Татьяна Владимировна              - зам. главы администрации Киикского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Тогучинского района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: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а Елена Анатольевна                    - специалист 2 разряда Киикского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Тогучинского района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икского сель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8.2022 года № 55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по осуществлению закупок для муниципальных нужд Киик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, функции, полномочия и порядок деятельности комиссии по осуществлению закупок для заключения контрактов на поставку товаров, выполнение работ, оказание услуг для муниципальных нужд Киикского сельсовета Тогучинского района Новосибирской области (далее – Комиссия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ется 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регулировани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№ 44-ФЗ, Законом от 26.07.2006 № 135-ФЗ «О защите конкуренции» (далее – Закон о защите конкуренции), иными действующими нормативными правовыми актами Российской Федерации,      настоящим положением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создания и принципы работы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создается в целях проведения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в (открытый конкурс в электронной форме (далее - электронный конкурс)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ов (открытый аукцион в электронной форме (далее - электронный аукцион)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котировок в электронной форм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воей деятельности Комиссия руководствуется следующими принципам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 ценовых предложений по критерию, предусмотренному пунктом 1 части 1 статьи 32 Закона № 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 осуществлении процедуры определения поставщика (подрядчика, исполнителя) путем проведения электронного аукциона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ют протокол подведения итогов определения поставщика (подрядчика, исполнителя). Протокол формирует заказчик с использованием электронной площадки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создания и работы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является коллегиальным органом, действующим на постоянной основе. Персональный состав Комиссии, ее председатель, заместитель председателя, секретарь и члены Комиссии утверждаются постановлением администрации и состоит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исло членов Комиссии должно быть не менее трех человек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ами комиссии не могут быть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64203/entry/1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ом закон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25 декабря 2008 года N 273-ФЗ "О противодействии коррупции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9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9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Федерального закона от 5 апреля 2013 г. N 44-ФЗ</w:t>
      </w:r>
      <w:r>
        <w:rPr>
          <w:color w:val="000000"/>
          <w:sz w:val="28"/>
          <w:szCs w:val="28"/>
        </w:rPr>
        <w:t>, непосредственно осуществляющие контроль в сфере закупок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в составе комиссии указанных лиц необходимо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мена члена комиссии допускается изданием нормативно-правового акта администрацией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ведомление членов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едатель Комиссии либо лицо, его замещающее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ыносит на обсуждение Комиссии вопрос о привлечении к работе эксперт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, обязанности и ответственность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ы Комиссии вправе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ть правильность содержания формиру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Комиссии обязаны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03/entry/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5 декабря 2008 года N 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342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23 статьи 3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5 апреля 2013 г. N 44-ФЗ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незамедлительно сообщить заказчику, принявшему решение о создании комиссии, о возникновении обстоятельств, предусмотренных частью 6 ст.39 Федерального закона от 5 апреля 2013 г. N 44-ФЗ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е Комиссии, принятое в нарушение требований Закона № 44-ФЗ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оящего положения, может быть обжаловано любым участником закупки в порядке, установленном Законом от 05.04.2013 № 44-ФЗ, и признано недействительным по решению контрольного органа в сфере закупок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е реже чем один раз в два года изданием нормативно-правового акта администрацией осуществляется ротация членов Комиссии. Такая ротация заключается в замене не менее 50 процентов членов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1843" w:hanging="2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"/>
    <w:basedOn w:val="Normal"/>
    <w:qFormat/>
    <w:pPr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06:00Z</dcterms:created>
  <dc:creator>Lenovo User</dc:creator>
  <dc:description/>
  <cp:keywords/>
  <dc:language>en-US</dc:language>
  <cp:lastModifiedBy>Киик</cp:lastModifiedBy>
  <cp:lastPrinted>2022-08-17T11:06:00Z</cp:lastPrinted>
  <dcterms:modified xsi:type="dcterms:W3CDTF">2022-08-17T04:06:00Z</dcterms:modified>
  <cp:revision>2</cp:revision>
  <dc:subject/>
  <dc:title/>
</cp:coreProperties>
</file>