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22   № 3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54"/>
              <w:ind w:left="374" w:right="691" w:firstLine="5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наименования и переименования муниципальных объектов и установки объектов монументального искусства на территории Киикского сельсовета Тогуч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Федеральным законом 06.10.2003 №131-ФЗ «Об общих принципах организации местного самоуправления в Российской Федерации», Уставом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37" w:before="0" w:after="3"/>
        <w:ind w:left="0" w:right="374" w:firstLine="638"/>
        <w:jc w:val="both"/>
        <w:rPr/>
      </w:pPr>
      <w:r>
        <w:rPr>
          <w:sz w:val="28"/>
          <w:szCs w:val="28"/>
        </w:rPr>
        <w:t>Утвердить прилагаемое Положение о порядке наименования и переименования муниципальных объектов и установки объектов монументального искусства на территории Киикского сельсовета Тогучинского района Новосибирской области (приложение №1).</w:t>
      </w:r>
    </w:p>
    <w:p>
      <w:pPr>
        <w:pStyle w:val="Normal"/>
        <w:numPr>
          <w:ilvl w:val="0"/>
          <w:numId w:val="4"/>
        </w:numPr>
        <w:spacing w:lineRule="auto" w:line="237" w:before="0" w:after="3"/>
        <w:ind w:left="0" w:right="374" w:firstLine="63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о порядке наименования и переименования муниципальных объектов и установки объектов монументального искусства на территории Киикского сельсовета Тогучинского района Новосибирской области (приложение №2).</w:t>
      </w:r>
    </w:p>
    <w:p>
      <w:pPr>
        <w:pStyle w:val="Normal"/>
        <w:numPr>
          <w:ilvl w:val="0"/>
          <w:numId w:val="4"/>
        </w:numPr>
        <w:ind w:lef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ind w:lef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37" w:before="0" w:after="3"/>
        <w:ind w:righ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А.Клюшни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246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>ПРИЛОЖЕНИЕ №1</w:t>
      </w: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Киикского сельсовета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Тогучинского района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 w:before="0" w:after="52"/>
        <w:ind w:firstLine="638"/>
        <w:jc w:val="right"/>
        <w:rPr/>
      </w:pPr>
      <w:r>
        <w:rPr/>
        <w:t>от   10.08.2022  №35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 w:before="0" w:after="52"/>
        <w:ind w:firstLine="638"/>
        <w:jc w:val="right"/>
        <w:rPr/>
      </w:pPr>
      <w:r>
        <w:rPr/>
      </w:r>
    </w:p>
    <w:p>
      <w:pPr>
        <w:pStyle w:val="Normal"/>
        <w:ind w:right="201" w:hanging="8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201" w:hanging="8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наименования и переименования муниципальных объектов </w:t>
      </w:r>
    </w:p>
    <w:p>
      <w:pPr>
        <w:pStyle w:val="Normal"/>
        <w:ind w:right="201" w:hanging="8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ановки объектов монументального искусства на территории </w:t>
      </w:r>
    </w:p>
    <w:p>
      <w:pPr>
        <w:pStyle w:val="Normal"/>
        <w:ind w:right="201" w:hanging="864"/>
        <w:jc w:val="center"/>
        <w:rPr>
          <w:sz w:val="28"/>
          <w:szCs w:val="28"/>
        </w:rPr>
      </w:pPr>
      <w:r>
        <w:rPr>
          <w:sz w:val="28"/>
          <w:szCs w:val="28"/>
        </w:rPr>
        <w:t>Киикского сельсовета Тогучинского района Новосибирской области</w:t>
      </w:r>
    </w:p>
    <w:p>
      <w:pPr>
        <w:pStyle w:val="Normal"/>
        <w:ind w:right="201" w:hanging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/>
        <w:ind w:left="284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30" w:before="0" w:after="4"/>
        <w:ind w:left="0" w:right="3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своения наименований (переименования) территориальным единицам, линейным транспортным и другим объектам (далее - наименование объектов) и установки объектов монументального искусства на территории Киик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spacing w:lineRule="auto" w:line="230" w:before="0" w:after="27"/>
        <w:ind w:left="0" w:right="3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Конституцией Российской Федерации, законодательством и нормативными правовыми актами Российской Федерации, в том числе Градостроительным кодексом Российской Федерации, Уставом Киикского сельсовета Тогучинского района Новосибирской области и устанавливает правовые основы обеспечения единого порядка присвоения, изменения и употребления наименований территориальных единиц линейных транспортных и других объектов и установки объектов монументального искусства на территории Киикского сельсовета Тогучинского района Новосибирской области.</w:t>
      </w:r>
    </w:p>
    <w:p>
      <w:pPr>
        <w:pStyle w:val="Style15"/>
        <w:numPr>
          <w:ilvl w:val="1"/>
          <w:numId w:val="3"/>
        </w:numPr>
        <w:spacing w:lineRule="auto" w:line="247" w:before="0" w:after="4"/>
        <w:ind w:left="709"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right="3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е единицы - микрорайоны и другие территориальные части муниципального образования, имеющие наименования и границы; </w:t>
      </w:r>
    </w:p>
    <w:p>
      <w:pPr>
        <w:pStyle w:val="Normal"/>
        <w:ind w:right="3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ейные транспортные объекты - набережные, аллеи, улицы, проспекты, проезды, переулки, путепроводы, дороги и другие линейные инженерные сооружения; </w:t>
      </w:r>
    </w:p>
    <w:p>
      <w:pPr>
        <w:pStyle w:val="Normal"/>
        <w:ind w:right="3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бъекты - здания, строения, сооружения, учреждения, водные объекты, остановки муниципального транспорта, которым присваиваются имена собственные; </w:t>
      </w:r>
    </w:p>
    <w:p>
      <w:pPr>
        <w:pStyle w:val="Normal"/>
        <w:ind w:right="31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 (топонимы)</w:t>
        <w:tab/>
        <w:t>имена собственные, присваиваемые территориальным единицам, линейным транспортным и другим объектам и служащие для их выделения и распознавания;</w:t>
      </w:r>
    </w:p>
    <w:p>
      <w:pPr>
        <w:pStyle w:val="Normal"/>
        <w:ind w:right="3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названий (топонимов) - выявление существующих наименований, присвоение наименований безымянным объектам и изменение уже имеющихся названий; </w:t>
      </w:r>
    </w:p>
    <w:p>
      <w:pPr>
        <w:pStyle w:val="Normal"/>
        <w:ind w:right="3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монументального искусства - памятники, памятные знаки, мемориалы, мемориальные доски, охранные доски, объекты монументальной скульптуры и т.п.; </w:t>
      </w:r>
    </w:p>
    <w:p>
      <w:pPr>
        <w:pStyle w:val="Normal"/>
        <w:ind w:right="3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объекта монументального искусства</w:t>
        <w:tab/>
        <w:t>- определение местоположения объекта с определенным описанием, соответствующим представленному изображению, а также определение текста надписей на объекте и изменение этого текста.</w:t>
      </w:r>
    </w:p>
    <w:p>
      <w:pPr>
        <w:pStyle w:val="Normal"/>
        <w:spacing w:lineRule="auto" w:line="230"/>
        <w:ind w:left="71" w:right="374" w:firstLine="638"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 xml:space="preserve"> Для осуществления единой политики в области организации установления, выявления, присвоения, изменения употребления и сохранения наименований территориальных единиц, линейных, локальных и других объектов Киикского сельсовета Тогучинского района Новосибирской области создается комиссия о порядке наименования и переименования муниципальных объектов и установки объектов монументального искусства на территории Киикского сельсовета Тогучинского района Новосибирской области (далее - Комиссия).</w:t>
      </w:r>
    </w:p>
    <w:p>
      <w:pPr>
        <w:pStyle w:val="Normal"/>
        <w:spacing w:lineRule="auto" w:line="230"/>
        <w:ind w:left="71" w:right="374" w:firstLine="638"/>
        <w:jc w:val="both"/>
        <w:rPr/>
      </w:pPr>
      <w:r>
        <w:rPr>
          <w:sz w:val="28"/>
          <w:szCs w:val="28"/>
        </w:rPr>
        <w:t xml:space="preserve">В состав Комиссии могут входить представители научных, культурных и общественных организаций, депутаты Киикского сельсовета Тогучинского района Новосибирской области, работники администрации Киикского сельсовета Тогучинского район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319"/>
        <w:ind w:left="71" w:right="374" w:firstLine="637"/>
        <w:jc w:val="both"/>
        <w:rPr/>
      </w:pPr>
      <w:r>
        <w:rPr>
          <w:sz w:val="28"/>
          <w:szCs w:val="28"/>
        </w:rPr>
        <w:t>1.5. Присвоение наименований объектам и установка объектов монументального искусства на территории Киикского сельсовета Тогучинского района Новосибирской области принимается постановлением администрации Киикского сельсовета Тогучинского района Новосибирской области с учетом общественного мнения и при наличии заключения Комиссии.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наименованию объектов и установке объектов монументального искусства</w:t>
      </w:r>
    </w:p>
    <w:p>
      <w:pPr>
        <w:pStyle w:val="Normal"/>
        <w:ind w:left="70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наименованию объектов:</w:t>
      </w:r>
    </w:p>
    <w:p>
      <w:pPr>
        <w:pStyle w:val="Normal"/>
        <w:tabs>
          <w:tab w:val="clear" w:pos="708"/>
          <w:tab w:val="left" w:pos="9923" w:leader="none"/>
        </w:tabs>
        <w:spacing w:lineRule="auto" w:line="23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я объектам присваиваются с учетом топографических, исторических, национальных, других местных условий и признаков. Они должны отражать местонахождение объектов и соответствовать требованиям топонимики.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>При рассмотрении вопроса о наименовании объектов учитывается мнение жителей Киикского сельсовета Тогучинского района Новосибирской области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присвоении наименований объектам учитываются следующие основные требования: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топонимы должны отвечать словообразовательным и стилистическим нормам современного русского языка, быть благозвучными и удобопроизносимыми;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содержать информацию об историко-культурном значении Киик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соответствовать особенностям ландшафта с использованием в качестве основы для топонимов названий рек, лесов, холмов, водных объектов, входящих в черту Киик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мотивированными и отражать наиболее индивидуальные характеристики объекта наименования и переименования;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органически вписываться в существующую систему наименований, сочетаться с существующими названиями географических и иных объектов на территории Киик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названия остановочных пунктов общественного транспорта должны быть максимально связаны со значимыми для ориентации в муниципальном образовании объектами.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2.1.3. Присвоение наименований (переименование) объектам Киикского сельсовета Тогучинского района Новосибирской области производится при соблюдении одного из условий: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сстановлении исторически сложившихся наименований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зменении статуса либо функционального назначения соответствующего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благозвучия наименования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наименования именем выдающихся государственных, общественных деятелей, иных заслуженных и почетных граждан муниципального образования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устранения дублирования наименований в пределах черты муниципального образования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устранения созвучных наименований в пределах черты муниципального образования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х органами архитектуры и градостроительства, организациями технической инвентаризации несоответствиях в названиях улиц с их фактической планировкой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х безымянных улицах, переулках, проездах и т.п.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выявленных самовольно присвоенных наименованиях улиц, переулков, проездов и т.п.</w:t>
      </w:r>
    </w:p>
    <w:p>
      <w:pPr>
        <w:pStyle w:val="Normal"/>
        <w:spacing w:lineRule="auto" w:line="254" w:before="0" w:after="2"/>
        <w:ind w:left="709" w:right="190" w:hanging="10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установке объектов монументального искусства:</w:t>
      </w:r>
    </w:p>
    <w:p>
      <w:pPr>
        <w:pStyle w:val="Normal"/>
        <w:ind w:left="70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Названия объектов монументального искусства: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соответствовать нормам и правилам архитектуры и градостроительств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принятым морально-этическим и эстетическим нормам и правилам.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2.2.2. При установке объектов монументального искусства должны учитываться следующие основные требования: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ъекта осуществляется с соблюдением прав интеллектуальной собственности;</w:t>
      </w:r>
    </w:p>
    <w:p>
      <w:pPr>
        <w:pStyle w:val="Normal"/>
        <w:spacing w:lineRule="auto" w:line="230"/>
        <w:ind w:left="71" w:right="190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должны устанавливаться на земельных участках, объектах недвижимости, иных объектах, если это не противоречит градостроительной, архитектурно-проектной, строительной документации; </w:t>
      </w:r>
    </w:p>
    <w:p>
      <w:pPr>
        <w:pStyle w:val="Normal"/>
        <w:spacing w:lineRule="auto" w:line="230"/>
        <w:ind w:left="71" w:right="190" w:firstLine="63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оизвольная установка объектов монументального искусства.</w:t>
      </w:r>
    </w:p>
    <w:p>
      <w:pPr>
        <w:pStyle w:val="Normal"/>
        <w:spacing w:lineRule="auto" w:line="230"/>
        <w:ind w:left="71" w:right="190" w:firstLine="638"/>
        <w:jc w:val="both"/>
        <w:rPr/>
      </w:pPr>
      <w:r>
        <w:rPr>
          <w:sz w:val="28"/>
          <w:szCs w:val="28"/>
        </w:rPr>
        <w:t>2.3. Названия объектов присваивается с учетом мнения общественности Киикского сельсовета Тогучинского района Новосибирской области. Установка объектов монументального искусства осуществляется также с учетом мнения общественности Киикского сельсовета Тогучинского района Новосибирской области.</w:t>
      </w:r>
    </w:p>
    <w:p>
      <w:pPr>
        <w:pStyle w:val="Normal"/>
        <w:spacing w:lineRule="auto" w:line="230" w:before="0" w:after="315"/>
        <w:ind w:left="71" w:right="190" w:firstLine="638"/>
        <w:jc w:val="both"/>
        <w:rPr/>
      </w:pPr>
      <w:r>
        <w:rPr>
          <w:sz w:val="28"/>
          <w:szCs w:val="28"/>
        </w:rPr>
        <w:t>2.4. В случае необходимости выявления лучшего предложения о наименовании, переименовании объектов или об установке объектов монументального искусства на территории Киикского сельсовета Тогучинского района Новосибирской области по решению органов местного самоуправления могут объявлялся соответствующие конкурсы.</w:t>
      </w:r>
    </w:p>
    <w:p>
      <w:pPr>
        <w:pStyle w:val="Normal"/>
        <w:ind w:left="950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по присвоению наименований объектам и </w:t>
      </w:r>
    </w:p>
    <w:p>
      <w:pPr>
        <w:pStyle w:val="Normal"/>
        <w:ind w:left="950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ке объектов монументального искусства</w:t>
      </w:r>
    </w:p>
    <w:p>
      <w:pPr>
        <w:pStyle w:val="Normal"/>
        <w:spacing w:lineRule="auto" w:line="230"/>
        <w:ind w:left="71" w:right="190" w:firstLine="854"/>
        <w:jc w:val="both"/>
        <w:rPr/>
      </w:pPr>
      <w:r>
        <w:rPr>
          <w:sz w:val="28"/>
          <w:szCs w:val="28"/>
        </w:rPr>
        <w:t>3.1. Предложения по наименованию (переименованию) объектов и установке объектов монументального искусства на территории Киикского сельсовета Тогучинского района Новосибирской области в администрацию Киикского сельсовета Тогучинского района Новосибирской области могут направлять следующие лица (инициаторы):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коллективы предприятий и организаций, зарегистрированных на территории Киик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постоянные депутатские комиссии Совета депутатов Киикского сельсовета Тогучинского района Новосибирской области; 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>- депутаты Совета депутатов Киикского сельсовета Тогучинского района Новосибирской области;</w:t>
      </w:r>
    </w:p>
    <w:p>
      <w:pPr>
        <w:pStyle w:val="Normal"/>
        <w:ind w:left="101" w:right="190" w:firstLine="608"/>
        <w:jc w:val="both"/>
        <w:rPr/>
      </w:pPr>
      <w:r>
        <w:rPr>
          <w:sz w:val="28"/>
          <w:szCs w:val="28"/>
        </w:rPr>
        <w:t xml:space="preserve">- администрация Киикского сельсовета Тогучинского района Новосибирской области; 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бъединения; 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группы жителей муниципального образования численностью не менее 10 человек.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е по присвоению наименования объектам должно содержать следующие сведения: 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объекта; 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ое наименование и его обоснование; </w:t>
      </w:r>
    </w:p>
    <w:p>
      <w:pPr>
        <w:pStyle w:val="Normal"/>
        <w:ind w:left="101" w:right="190" w:firstLine="6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обоснование присвоения (изменения) наименования объекта.</w:t>
      </w:r>
    </w:p>
    <w:p>
      <w:pPr>
        <w:pStyle w:val="Normal"/>
        <w:ind w:left="115" w:right="190" w:firstLine="835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о присвоению наименования объектам заявитель предоставляет следующие документы: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у-схему с обозначением расположения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организации, выступившей инициатором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в случае, когда в качестве наименования предлагаются имена выдающихся государственных, общественных деятелей, иных заслуженных и почетных граждан муниципального образования, должны быть приложены краткие справки об их жизни и деятельности, согласия родственников.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е об установке объектов монументального искусства должно содержать следующие сведения: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категории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е описание предполагаемого местоположения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й текст надписи на объекте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собственника и всех других правообладателей земельного участка, объекта недвижимости, иного объекта, на котором планируется установка предлагаемого объекта;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географическое, историко-культурное и иное обоснование предлагаемого к установке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ие биографические данные выдающихся деятелей (при использовании в объектах сведений и информации о них)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кизы, фотографии, иные изображения предлагаемого к установке объекта с указанием места расположения предлагаемого текста надписи на объекте; </w:t>
      </w:r>
    </w:p>
    <w:p>
      <w:pPr>
        <w:pStyle w:val="Normal"/>
        <w:ind w:left="28" w:right="190" w:firstLine="681"/>
        <w:jc w:val="both"/>
        <w:rPr/>
      </w:pPr>
      <w:r>
        <w:rPr>
          <w:sz w:val="28"/>
          <w:szCs w:val="28"/>
        </w:rPr>
        <w:t xml:space="preserve">- схему предполагаемого местоположения объект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8415"/>
            <wp:effectExtent l="0" t="0" r="0" b="0"/>
            <wp:docPr id="1" name="Picture 1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рхивных и других документов, подтверждающих указанное в предложении обоснование предлагаемого к установке объекта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затрат, которые повлечет принятие предложения, и предполагаемых источников финансирования этих затрат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собственников или их наследников (в том числе наследников выдающихся деятелей) с предлагаемой установкой соответствующего объекта в предполагаемом месте (при использовании в предлагаемом к установке объекте сведений, связанных с объектами интеллектуальной собственности); </w:t>
      </w:r>
    </w:p>
    <w:p>
      <w:pPr>
        <w:pStyle w:val="Normal"/>
        <w:ind w:left="28" w:right="190" w:firstLine="681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и всех других правообладателей земельного участка, объекта недвижимости, иного объекта на установку на нем предлагаемого объекта.</w:t>
      </w:r>
    </w:p>
    <w:p>
      <w:pPr>
        <w:pStyle w:val="Normal"/>
        <w:spacing w:lineRule="auto" w:line="230"/>
        <w:ind w:left="71" w:right="190" w:firstLine="638"/>
        <w:jc w:val="both"/>
        <w:rPr/>
      </w:pPr>
      <w:r>
        <w:rPr>
          <w:sz w:val="28"/>
          <w:szCs w:val="28"/>
        </w:rPr>
        <w:t xml:space="preserve">3.4. Для учета общественного мнения жителей Киикского сельсовета Тогучинского района Новосибирской области информация о поступивших предложениях по присвоению наименований (переименованию) объектам и установке объектов монументального искусства на территории Киикского сельсовета Тогучинского района Новосибирской области, о сроках принятия предложений по данному вопросу, размещается в периодическом печатном издании органов местного самоуправления  «Киикский Вестник», а также на сайте администрации Киикского сельсовета Тогучинского района Новосибирской области. </w:t>
      </w:r>
    </w:p>
    <w:p>
      <w:pPr>
        <w:pStyle w:val="Normal"/>
        <w:spacing w:before="0" w:after="359"/>
        <w:ind w:left="28" w:right="190" w:firstLine="681"/>
        <w:jc w:val="both"/>
        <w:rPr/>
      </w:pPr>
      <w:r>
        <w:rPr>
          <w:sz w:val="28"/>
          <w:szCs w:val="28"/>
        </w:rPr>
        <w:t>3.5. Предложения по присвоению наименований объектам и установке объектов монументального искусства на территории Киикского сельсовета Тогучинского района Новосибирской области рассматриваются Комиссией в срок не более трех месяцев со дня поступления.</w:t>
      </w:r>
    </w:p>
    <w:p>
      <w:pPr>
        <w:pStyle w:val="Normal"/>
        <w:ind w:left="1123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исполнения решения о присвоении </w:t>
      </w:r>
    </w:p>
    <w:p>
      <w:pPr>
        <w:pStyle w:val="Normal"/>
        <w:ind w:left="1123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объекту</w:t>
      </w:r>
    </w:p>
    <w:p>
      <w:pPr>
        <w:pStyle w:val="Normal"/>
        <w:spacing w:lineRule="auto" w:line="230"/>
        <w:ind w:right="190" w:firstLine="709"/>
        <w:jc w:val="both"/>
        <w:rPr/>
      </w:pPr>
      <w:r>
        <w:rPr>
          <w:sz w:val="28"/>
          <w:szCs w:val="28"/>
        </w:rPr>
        <w:t>4.1. Администрация Киикского сельсовета Тогучинского района Новосибирской области в течение одного месяца со дня принятия решения Комиссией о наименовании (переименовании) объекта и установке объекта монументального искусства:</w:t>
      </w:r>
    </w:p>
    <w:p>
      <w:pPr>
        <w:pStyle w:val="Normal"/>
        <w:ind w:right="190" w:firstLine="709"/>
        <w:jc w:val="both"/>
        <w:rPr/>
      </w:pPr>
      <w:r>
        <w:rPr>
          <w:sz w:val="28"/>
          <w:szCs w:val="28"/>
        </w:rPr>
        <w:t xml:space="preserve">- информирует жителей Киикского сельсовета Тогучинского района Новосибирской области о принятом решении через средства массовой информации; </w:t>
      </w:r>
    </w:p>
    <w:p>
      <w:pPr>
        <w:pStyle w:val="Normal"/>
        <w:ind w:right="190" w:firstLine="709"/>
        <w:jc w:val="both"/>
        <w:rPr/>
      </w:pPr>
      <w:r>
        <w:rPr>
          <w:sz w:val="28"/>
          <w:szCs w:val="28"/>
        </w:rPr>
        <w:t xml:space="preserve">- организует работу по установке указателей, табличек и других ориентирующих надписей в соответствии с федеральными и муниципальными стандартами и нормами; 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интересованные органы и службы, а также граждан заявителей о принятом решении; 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необходимость в которых может возникнуть после принятия решения о наименовании объекта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7" w:before="0" w:after="0"/>
        <w:ind w:left="71" w:right="19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деятельности комиссии</w:t>
      </w:r>
    </w:p>
    <w:p>
      <w:pPr>
        <w:pStyle w:val="Normal"/>
        <w:ind w:left="70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3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считается правомочным при наличии не менее половины списочного состава Комиссии. Решение принимается простым большинством голосов от числа присутствующих на заседании.</w:t>
      </w:r>
    </w:p>
    <w:p>
      <w:pPr>
        <w:pStyle w:val="Normal"/>
        <w:spacing w:lineRule="auto" w:line="230"/>
        <w:ind w:right="190" w:firstLine="709"/>
        <w:jc w:val="both"/>
        <w:rPr/>
      </w:pPr>
      <w:r>
        <w:rPr>
          <w:sz w:val="28"/>
          <w:szCs w:val="28"/>
        </w:rPr>
        <w:t>5.4. Материально-техническое обеспечение деятельности Комиссии, включая ее размещение, подготовку материалов к заседанию, организационное и информационное обеспечение деятельности, осуществляет администрация Киикского сельсовета Тогучинского района Новосибирской области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ы к вопросам повестки дня вручаются членам Комиссии не позднее двух рабочих дней до дня заседания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нятые</w:t>
        <w:tab/>
        <w:t>на заседании решения Комиссии оформляются протоколом, который подписывается председателем (заместителем председателя) и ответственным секретарем Комиссии.</w:t>
      </w:r>
    </w:p>
    <w:p>
      <w:pPr>
        <w:pStyle w:val="Normal"/>
        <w:spacing w:lineRule="auto" w:line="230" w:before="0" w:after="329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Комиссии выполняет организационно-техническую работу, ведет делопроизводство и протоколы заседаний Комиссии, уведомляет членов Комиссии и других заинтересованных лиц о времени и месте проведения заседаний, ведет архив протоколов с материалами, рассмотренными Комиссией, выполняет иные функции и поручения председателя Комиссии.</w:t>
      </w:r>
    </w:p>
    <w:p>
      <w:pPr>
        <w:pStyle w:val="Normal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uto" w:line="230"/>
        <w:ind w:right="190" w:firstLine="709"/>
        <w:jc w:val="both"/>
        <w:rPr/>
      </w:pPr>
      <w:r>
        <w:rPr>
          <w:sz w:val="28"/>
          <w:szCs w:val="28"/>
        </w:rPr>
        <w:t>6.1. Финансирование затрат, связанных с наименованием, переименованием объектов, установкой объектов монументального искусства, осуществляется за счет средств бюджета Киикского сельсовета Тогучинского района Новосибирской области, средств бюджетов других уровней, средств юридических и</w:t>
      </w:r>
      <w:r>
        <w:rPr/>
        <w:t xml:space="preserve"> </w:t>
      </w:r>
      <w:r>
        <w:rPr>
          <w:sz w:val="28"/>
          <w:szCs w:val="28"/>
        </w:rPr>
        <w:t>физических лиц.</w:t>
      </w:r>
      <w:r>
        <w:br w:type="page"/>
      </w:r>
    </w:p>
    <w:p>
      <w:pPr>
        <w:pStyle w:val="Normal"/>
        <w:spacing w:lineRule="auto" w:line="230"/>
        <w:ind w:right="190" w:firstLine="709"/>
        <w:jc w:val="right"/>
        <w:rPr/>
      </w:pPr>
      <w:r>
        <w:rPr/>
        <w:t xml:space="preserve">ПРИЛОЖЕНИЕ №2   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Киикского сельсовета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Тогучинского района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 w:before="0" w:after="52"/>
        <w:ind w:firstLine="638"/>
        <w:jc w:val="right"/>
        <w:rPr/>
      </w:pPr>
      <w:r>
        <w:rPr/>
        <w:t>от   10.08.2022  №35</w:t>
      </w:r>
    </w:p>
    <w:p>
      <w:pPr>
        <w:pStyle w:val="Normal"/>
        <w:ind w:left="374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374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именования и переименования муниципальных объектов и установки объектов монументального искусства на территории Киикского сельсовета Тогучинского района Новосибирской области</w:t>
      </w:r>
    </w:p>
    <w:p>
      <w:pPr>
        <w:pStyle w:val="Normal"/>
        <w:ind w:left="374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3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юшниченко Андрей Алексее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лава </w:t>
            </w:r>
            <w:r>
              <w:rPr/>
              <w:t xml:space="preserve">Киикского сельсовета </w:t>
            </w:r>
            <w:r>
              <w:rPr>
                <w:shd w:fill="FFFFFF" w:val="clear"/>
              </w:rPr>
              <w:t>Тогучинского района Новосибирской области, председатель комисс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сквина Татьяна Владимиров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главы администрации </w:t>
            </w:r>
            <w:r>
              <w:rPr/>
              <w:t xml:space="preserve">Киикского сельсовета </w:t>
            </w:r>
            <w:r>
              <w:rPr>
                <w:shd w:fill="FFFFFF" w:val="clear"/>
              </w:rPr>
              <w:t>Тогучинского района</w:t>
            </w:r>
            <w:r>
              <w:rPr/>
              <w:t xml:space="preserve"> </w:t>
            </w:r>
            <w:r>
              <w:rPr>
                <w:shd w:fill="FFFFFF" w:val="clear"/>
              </w:rPr>
              <w:t>Новосибирской области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огданова Нелли Давыдов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председатель Совета депутатов </w:t>
            </w:r>
            <w:r>
              <w:rPr/>
              <w:t>Киик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упаков Сергей Анатольеви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Совета ветеранов  </w:t>
            </w:r>
            <w:r>
              <w:rPr/>
              <w:t>Киикского сельсовета</w:t>
            </w:r>
            <w:r>
              <w:rPr>
                <w:szCs w:val="28"/>
                <w:shd w:fill="FFFFFF" w:val="clear"/>
              </w:rPr>
              <w:t xml:space="preserve"> Тогучинского района Новосибирской области (по согласованию)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ершнева Зинаида Николаев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иректор муниципального казённого учреждения культуры «Киикский культурно-досуговый центр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3:00Z</dcterms:created>
  <dc:creator>Гутовский ПК</dc:creator>
  <dc:description/>
  <cp:keywords/>
  <dc:language>en-US</dc:language>
  <cp:lastModifiedBy>Киик</cp:lastModifiedBy>
  <cp:lastPrinted>2022-07-25T12:49:00Z</cp:lastPrinted>
  <dcterms:modified xsi:type="dcterms:W3CDTF">2022-08-16T02:53:00Z</dcterms:modified>
  <cp:revision>2</cp:revision>
  <dc:subject/>
  <dc:title>АДМИНИСТРАЦИЯ  ГУТОВСКОГО  СЕЛЬСОВЕТА</dc:title>
</cp:coreProperties>
</file>