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caps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КИИКСКОГО сельсовет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22   № 2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ик</w:t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"/>
        <w:gridCol w:w="7849"/>
        <w:gridCol w:w="239"/>
        <w:gridCol w:w="679"/>
      </w:tblGrid>
      <w:tr>
        <w:trPr>
          <w:trHeight w:val="177" w:hRule="atLeast"/>
        </w:trPr>
        <w:tc>
          <w:tcPr>
            <w:tcW w:w="565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jc w:val="center"/>
              <w:rPr>
                <w:b/>
                <w:b/>
                <w:w w:val="105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проведения месячника безопасности людей на водных объектах Киикского сельсовета Тогучинского района </w:t>
            </w:r>
            <w:r>
              <w:rPr>
                <w:b/>
                <w:sz w:val="28"/>
              </w:rPr>
              <w:t>Новосибирской области</w:t>
            </w:r>
            <w:r>
              <w:rPr>
                <w:b/>
                <w:w w:val="105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в 2022 году в период купального сезона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/>
                <w:b/>
                <w:bCs/>
                <w:w w:val="105"/>
                <w:sz w:val="10"/>
                <w:szCs w:val="28"/>
              </w:rPr>
            </w:pPr>
            <w:r>
              <w:rPr>
                <w:b/>
                <w:bCs/>
                <w:w w:val="105"/>
                <w:sz w:val="10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</w:tbl>
    <w:p>
      <w:pPr>
        <w:pStyle w:val="Heading7"/>
        <w:jc w:val="both"/>
        <w:rPr/>
      </w:pPr>
      <w:r>
        <w:rPr/>
        <w:tab/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.26 ст.14, п.24 ст.15 Федерального закона Российской  Федерации от 06.10.03 № 131-ФЗ «Об общих принципах организации местного самоуправления в Российской Федерации»,  «Правилами охраны жизни людей на водных объектах Новосибирской области», утвержденных постановлением Правительства Новосибирской области от 10.11.2014 №445-п, а также в целях улучшения профилактической и организационной работы по охране жизни людей на водоёмах на территории Тогучинского района Новосибирской области в 2022 году, администрация Киикского сельсовета Тогучинского района Новосибирской области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лан проведения месячника безопасности людей на водных объектах Киикского сельсовета Тогучинского района Новосибирской области в 2022 году в период купального сезон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sz w:val="28"/>
          <w:szCs w:val="28"/>
        </w:rPr>
        <w:t>Тогучинского  района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А.А.Клюш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дькина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3834048246</w:t>
      </w:r>
    </w:p>
    <w:p>
      <w:pPr>
        <w:pStyle w:val="Normal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44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икского сельсовета Тогучинского района</w:t>
      </w:r>
    </w:p>
    <w:p>
      <w:pPr>
        <w:pStyle w:val="Normal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от 26.05.2022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месячника безопасности людей на водных объектах Киик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Тогучинского района Новосибирской области в 2022 году в период купального сез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6840"/>
        <w:gridCol w:w="1620"/>
        <w:gridCol w:w="6480"/>
      </w:tblGrid>
      <w:tr>
        <w:trPr>
          <w:tblHeader w:val="true"/>
          <w:trHeight w:val="113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знаков безопасности «Купание запрещено» в местах неорганизованного отдыха людей на водных объектах сель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ию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пециалист   администрации Киикского сельсовета Тогучинского района Новосибирской област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людей о правилах безопасного поведения (отдыха) в местах неорганизованного отдыха на водных объ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 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 администрации Киикского сельсовета Тогучинского района Новосибирской области. </w:t>
            </w:r>
          </w:p>
        </w:tc>
      </w:tr>
      <w:tr>
        <w:trPr>
          <w:trHeight w:val="32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, в печатных и интернет изданиях, материалов по вопросам безопасности людей на водных объ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  администрации Киикского сельсовета Тогучинского района Новосибирской област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азмещение «Уголков безопасности людей на водных объекта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 ию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«Киикский культурно – досуговый центр», специалист администрации Киикского сельсовета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выездов (рейдов) с привлечением сотрудника отдела МВД России по Тогучинскому району по проверке мест неорганизованного отдыха людей на водных объ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Киикского сельсовета, отдел МВД России по Тогучинскому району (по согласованию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еженедельно по вторникам в срок до 16:00 в администрацию Тогучинского района Новосибирской области (через отдел по ВМР, делам ГО и ЧС), информации по проведённым за неделю мероприятиям Месячника безопасности людей на водных объектах в Тогучинском районе Новосибирской области в период купального сезона 2022 года (с приложением фотоматериа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вторни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Киикского сельсовета Тогучинского района Новосиби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4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0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6:00Z</dcterms:created>
  <dc:creator>User</dc:creator>
  <dc:description/>
  <cp:keywords/>
  <dc:language>en-US</dc:language>
  <cp:lastModifiedBy>Киик</cp:lastModifiedBy>
  <cp:lastPrinted>2022-05-30T12:14:00Z</cp:lastPrinted>
  <dcterms:modified xsi:type="dcterms:W3CDTF">2022-05-30T05:16:00Z</dcterms:modified>
  <cp:revision>2</cp:revision>
  <dc:subject/>
  <dc:title>ГЛАВА ТЕРРИТОРИАЛЬНОЙ АДМИНИСТРАЦИИ</dc:title>
</cp:coreProperties>
</file>