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caps/>
          <w:kern w:val="2"/>
          <w:sz w:val="28"/>
          <w:szCs w:val="20"/>
          <w:lang w:val="zxx" w:eastAsia="zxx"/>
        </w:rPr>
      </w:pPr>
      <w:r>
        <w:rPr>
          <w:rFonts w:eastAsia="Andale Sans UI;Times New Roman" w:cs="Times New Roman" w:ascii="Times New Roman" w:hAnsi="Times New Roman"/>
          <w:b/>
          <w:caps/>
          <w:kern w:val="2"/>
          <w:sz w:val="28"/>
          <w:szCs w:val="20"/>
          <w:lang w:val="zxx" w:eastAsia="zxx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КИИ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.04.2022   № 15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Киик</w:t>
      </w:r>
    </w:p>
    <w:p>
      <w:pPr>
        <w:pStyle w:val="Normal"/>
        <w:spacing w:lineRule="auto" w:line="240" w:before="0" w:after="0"/>
        <w:ind w:right="17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"/>
        <w:gridCol w:w="8296"/>
        <w:gridCol w:w="239"/>
        <w:gridCol w:w="587"/>
      </w:tblGrid>
      <w:tr>
        <w:trPr>
          <w:trHeight w:val="17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 отмене постановлений администрации Киикского сельсовета Тогучинского района Новосибирской област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  <w:t>йо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</w:rPr>
        <w:t xml:space="preserve"> целях приведения нормативных правовых актов в соответствие с действующим 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Киик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икского сельсовета Тогучинского района Новосибирской области:</w:t>
      </w:r>
    </w:p>
    <w:p>
      <w:pPr>
        <w:pStyle w:val="Heading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://pravo-search.minjust.ru:8080/bigs/showDocument.html" \l "id=0E4EA146-AEED-407D-ACBC-DF52E74A2132&amp;shard=Текущие редакции&amp;from=p&amp;r={"filter":null,"groups":["Текущие реда%25" \n _blank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 xml:space="preserve">постановление от 26.11.2018 № 58 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"О  внесении изменений в постановление администрации  Киикского сельсовета Тогучинского района Новосибирской области от 15.03.2017 № 14   "Об утверждении административного регламента предоставления муниципальной услуги по выдаче сведений из реестра муниципального имущества"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"/>
        <w:spacing w:lineRule="auto" w:line="240" w:before="0" w:after="0"/>
        <w:jc w:val="both"/>
        <w:rPr/>
      </w:pPr>
      <w:r>
        <w:rPr>
          <w:lang w:eastAsia="ru-RU"/>
        </w:rPr>
        <w:tab/>
        <w:t xml:space="preserve">-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://pravo-search.minjust.ru:8080/bigs/showDocument.html" \l "id=0E4EA146-AEED-407D-ACBC-DF52E74A2132&amp;shard=Текущие редакции&amp;from=p&amp;r={"filter":null,"groups":["Текущие реда%25" \n _blank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 xml:space="preserve">постановление от 26.11.2018 № 59 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"О  внесении изменений в постановление администрации  Киикского сельсовета Тогучинского района Новосибирской области от 15.03.2017 № 15   "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eastAsia="ru-RU"/>
        </w:rPr>
        <w:tab/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://pravo-search.minjust.ru:8080/bigs/showDocument.html" \l "id=0E4EA146-AEED-407D-ACBC-DF52E74A2132&amp;shard=Текущие редакции&amp;from=p&amp;r={"filter":null,"groups":["Текущие реда%25" \n _blank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 xml:space="preserve">постановление от 26.11.2018 № 60 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"О  внесении изменений в постановление администрации  Киикского сельсовета Тогучинского района Новосибирской области от 15.03.2017 № 17   "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";</w:t>
      </w:r>
    </w:p>
    <w:p>
      <w:pPr>
        <w:pStyle w:val="Heading"/>
        <w:spacing w:lineRule="auto" w:line="240" w:before="0" w:after="0"/>
        <w:jc w:val="both"/>
        <w:rPr/>
      </w:pPr>
      <w:r>
        <w:rPr>
          <w:lang w:eastAsia="ru-RU"/>
        </w:rPr>
        <w:tab/>
        <w:t xml:space="preserve">-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://pravo-search.minjust.ru:8080/bigs/showDocument.html" \l "id=0E4EA146-AEED-407D-ACBC-DF52E74A2132&amp;shard=Текущие редакции&amp;from=p&amp;r={"filter":null,"groups":["Текущие реда%25" \n _blank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 xml:space="preserve">постановление от 26.11.2018 № 61 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"О  внесении изменений в постановление администрации  Киикского сельсовета Тогучинского района Новосибирской области от 15.03.2017 № 18   "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";</w:t>
      </w:r>
    </w:p>
    <w:p>
      <w:pPr>
        <w:pStyle w:val="Heading"/>
        <w:spacing w:lineRule="auto" w:line="240" w:before="0" w:after="0"/>
        <w:ind w:firstLine="708"/>
        <w:jc w:val="both"/>
        <w:rPr/>
      </w:pPr>
      <w:r>
        <w:rPr>
          <w:lang w:eastAsia="ru-RU"/>
        </w:rPr>
        <w:t xml:space="preserve">-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://pravo-search.minjust.ru:8080/bigs/showDocument.html" \l "id=0E4EA146-AEED-407D-ACBC-DF52E74A2132&amp;shard=Текущие редакции&amp;from=p&amp;r={"filter":null,"groups":["Текущие реда%25" \n _blank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 xml:space="preserve">постановление от 26.11.2018 № 62 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"О  внесении изменений в постановление администрации  Киикского сельсовета Тогучинского района Новосибирской области от 15.03.2017 № 19   "Об утверждении административного регламента предоставления муниципальной услуги по переводу жилого помещения в нежилое помещение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eastAsia="ru-RU"/>
        </w:rPr>
        <w:tab/>
        <w:t xml:space="preserve">-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pravo-search.minjust.ru:8080/bigs/showDocument.html" \l "id=0E4EA146-AEED-407D-ACBC-DF52E74A2132&amp;shard=Текущие редакции&amp;from=p&amp;r={"filter":null,"groups":["Текущие реда%25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постановление от 26.11.2018 № 64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О  внесении изменений в постановление администрации  Киикского сельсовета Тогучинского района Новосибирской области от 15.03.2017 № 21   "Об утверждении административного регламента предоставления муниципальной услуги по присвоению и аннулированию адресов объектов адресации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pravo-search.minjust.ru:8080/bigs/showDocument.html" \l "id=0E4EA146-AEED-407D-ACBC-DF52E74A2132&amp;shard=Текущие редакции&amp;from=p&amp;r={"filter":null,"groups":["Текущие реда%25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постановление от 26.11.2018 № 65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 внесении изменений в постановление администрации  Киикского сельсовета Тогучинского района Новосибирской области от 15.03.2017 № 22   "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ru-RU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pravo-search.minjust.ru:8080/bigs/showDocument.html" \l "id=0E4EA146-AEED-407D-ACBC-DF52E74A2132&amp;shard=Текущие редакции&amp;from=p&amp;r={"filter":null,"groups":["Текущие реда%25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постановление от 26.11.2018 № 66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О  внесении изменений в постановление администрации  Киикского сельсовета Тогучинского района Новосибирской области от 15.03.2017 № 16   "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публиковать в периодическом печатном издании органов местного самоуправления «Киикский Вестник» и разместить на официальном сайте администрации Киикского сельсовета Тогуч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иикского сельсовет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А.А.Клюшниченк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6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7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6:00Z</dcterms:created>
  <dc:creator>Пользователь</dc:creator>
  <dc:description/>
  <cp:keywords/>
  <dc:language>en-US</dc:language>
  <cp:lastModifiedBy>Киик</cp:lastModifiedBy>
  <cp:lastPrinted>2022-04-28T15:45:00Z</cp:lastPrinted>
  <dcterms:modified xsi:type="dcterms:W3CDTF">2022-04-28T08:45:00Z</dcterms:modified>
  <cp:revision>3</cp:revision>
  <dc:subject/>
  <dc:title/>
</cp:coreProperties>
</file>