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работников муниципальных учреждений Киикского сельсовета Тогучинского района Новосибирской области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5"/>
        <w:gridCol w:w="2671"/>
        <w:gridCol w:w="2396"/>
      </w:tblGrid>
      <w:tr>
        <w:trPr>
          <w:trHeight w:val="17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есяца отчетно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ого учреждения (ед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икский КДЦ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11    шт 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  <w:tr>
        <w:trPr>
          <w:trHeight w:val="2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 11  шт 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 10  шт 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  <w:tr>
        <w:trPr>
          <w:trHeight w:val="43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1:00Z</dcterms:created>
  <dc:creator>008</dc:creator>
  <dc:description/>
  <cp:keywords/>
  <dc:language>en-US</dc:language>
  <cp:lastModifiedBy>Киик</cp:lastModifiedBy>
  <dcterms:modified xsi:type="dcterms:W3CDTF">2022-04-15T07:01:00Z</dcterms:modified>
  <cp:revision>2</cp:revision>
  <dc:subject/>
  <dc:title>Сведения</dc:title>
</cp:coreProperties>
</file>