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И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1.2022   № 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9"/>
        <w:gridCol w:w="7824"/>
        <w:gridCol w:w="239"/>
        <w:gridCol w:w="675"/>
      </w:tblGrid>
      <w:tr>
        <w:trPr>
          <w:trHeight w:val="143" w:hRule="atLeast"/>
        </w:trPr>
        <w:tc>
          <w:tcPr>
            <w:tcW w:w="563" w:type="dxa"/>
            <w:tcBorders/>
          </w:tcPr>
          <w:p>
            <w:pPr>
              <w:pStyle w:val="Heading"/>
              <w:snapToGrid w:val="false"/>
              <w:ind w:left="720" w:right="665" w:hanging="0"/>
              <w:rPr>
                <w:bCs w:val="false"/>
                <w:sz w:val="10"/>
              </w:rPr>
            </w:pPr>
            <w:r>
              <w:rPr>
                <w:bCs w:val="false"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ind w:left="720" w:right="665" w:hanging="0"/>
              <w:rPr>
                <w:bCs w:val="false"/>
                <w:sz w:val="10"/>
              </w:rPr>
            </w:pPr>
            <w:r>
              <w:rPr>
                <w:bCs w:val="false"/>
                <w:sz w:val="10"/>
              </w:rPr>
            </w:r>
          </w:p>
        </w:tc>
        <w:tc>
          <w:tcPr>
            <w:tcW w:w="7824" w:type="dxa"/>
            <w:tcBorders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плана обеспечения безопасности </w:t>
            </w:r>
            <w:r>
              <w:rPr>
                <w:b/>
                <w:sz w:val="28"/>
                <w:szCs w:val="28"/>
              </w:rPr>
              <w:t>людей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 xml:space="preserve">на водных объектах </w:t>
            </w:r>
            <w:r>
              <w:rPr>
                <w:bCs w:val="false"/>
                <w:szCs w:val="28"/>
              </w:rPr>
              <w:t xml:space="preserve">на территории Киикского сельсовета </w:t>
            </w:r>
          </w:p>
          <w:p>
            <w:pPr>
              <w:pStyle w:val="Heading"/>
              <w:rPr/>
            </w:pPr>
            <w:r>
              <w:rPr>
                <w:bCs w:val="false"/>
                <w:szCs w:val="28"/>
              </w:rPr>
              <w:t>Тогучинского района Новосибирской области в 2022 году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ind w:left="720" w:right="665" w:hanging="0"/>
              <w:rPr>
                <w:bCs w:val="false"/>
                <w:sz w:val="10"/>
                <w:szCs w:val="28"/>
              </w:rPr>
            </w:pPr>
            <w:r>
              <w:rPr>
                <w:bCs w:val="false"/>
                <w:sz w:val="10"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Heading"/>
              <w:snapToGrid w:val="false"/>
              <w:ind w:left="720" w:right="665" w:hanging="0"/>
              <w:rPr>
                <w:bCs w:val="false"/>
                <w:sz w:val="10"/>
              </w:rPr>
            </w:pPr>
            <w:r>
              <w:rPr>
                <w:bCs w:val="false"/>
                <w:sz w:val="10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5 Федерального закона Российской Федерации от 06.10.03 №131-ФЗ «Об общих принципах организации местного самоуправления в Российской Федерации», а также в целях улучшения профилактической и организационной работы по обеспечению безопасности людей на водных объектах на территории Киикского сельсовета в 2022год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Киикского сельсовета Тогучинского района Новосибирской област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   Утвердить план обеспечения безопасности людей на водных объектах на территории Киикского сельсовета Тогучинского района Новосибирской области в 2022 году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исполнения данно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икского сельсове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А.А.Клюшниченко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одькина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83834048246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Киикского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Тогучинского района     Новосиби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от 31.01.2022 № 6             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безопасности людей на водных объектах Киикского сельсовета Тогучинского района в 2022 году</w:t>
      </w:r>
    </w:p>
    <w:tbl>
      <w:tblPr>
        <w:tblW w:w="14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1797"/>
        <w:gridCol w:w="4723"/>
        <w:gridCol w:w="1605"/>
      </w:tblGrid>
      <w:tr>
        <w:trPr>
          <w:tblHeader w:val="true"/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99" w:hanging="0"/>
              <w:rPr/>
            </w:pPr>
            <w:r>
              <w:rPr/>
              <w:t xml:space="preserve">                           </w:t>
            </w:r>
            <w:r>
              <w:rPr/>
              <w:t>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/>
              <w:t xml:space="preserve">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99" w:hanging="0"/>
              <w:rPr/>
            </w:pPr>
            <w:r>
              <w:rPr/>
              <w:t xml:space="preserve"> </w:t>
            </w:r>
            <w:r>
              <w:rPr/>
              <w:t>Отметка об</w:t>
            </w:r>
          </w:p>
          <w:p>
            <w:pPr>
              <w:pStyle w:val="Normal"/>
              <w:rPr/>
            </w:pPr>
            <w:r>
              <w:rPr/>
              <w:t>исполнении</w:t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Осуществление мероприятий по обеспечению безопасности людей на водных объектах, охране их жизни и здоровья ( проведение патрулирований водных объектов, информирование граждан по недопущению происшествий на водных объектах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январь-декабрь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Глава Киикского сельсовета, специалист ГОЧС администрации Киикского сельсовета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Подготовка и участие в акции «Безопасный лед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январь-март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 Киикского сельсовета, специалист ГОЧС администрации Киикского сельсов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проведение месячника безопасности людей на водных объектах в осенне-зимний перио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 апрел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Глава Киикского сельсовета, специалист ГОЧС администрации Киикского сельсовета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существление комплекса мероприятий, направленных на недопущение несанкционированного выхода людей и выезда транспортных средств на лед водных объектов     (установка предупреждающих (запрещающих) знаков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апрел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Глава Киикского сельсовета, специалист ГОЧС администрации Киикского         сельсов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одготовка и участие во Всероссийской акции «Чистый берег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май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 Киикского сельсов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дготовка и участие в месячнике безопасности людей  на водных объектах в период купального сезон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й-сентябрь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а Киикского сельсовета    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рганизация и проведение акции «Вода- безопасная территория» в период купального сез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июнь-авгус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Глава Киикского сельсовета, специалист ГОЧС администрации Киикского сельсов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Проведение профилактических мероприятий по предупреждению гибели и травматизма людей на водных объектах, охране их жизни и здоровья (подготовка и распространения памяток, публикаций статей в периодическом печатном издании органа местного самоуправления «Киикский Вестник», сайте поселени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январь-декабрь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Глава Киикского сельсовета, специалист ГОЧС администрации Киикского сельсов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36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36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 Знак Знак"/>
    <w:qFormat/>
    <w:rPr>
      <w:b/>
      <w:bCs/>
      <w:sz w:val="28"/>
      <w:szCs w:val="24"/>
      <w:lang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19:00Z</dcterms:created>
  <dc:creator>008</dc:creator>
  <dc:description/>
  <cp:keywords/>
  <dc:language>en-US</dc:language>
  <cp:lastModifiedBy>Киик</cp:lastModifiedBy>
  <cp:lastPrinted>2014-01-29T14:20:00Z</cp:lastPrinted>
  <dcterms:modified xsi:type="dcterms:W3CDTF">2022-02-02T05:19:00Z</dcterms:modified>
  <cp:revision>2</cp:revision>
  <dc:subject/>
  <dc:title>АДМИНИСТРАЦИЯ</dc:title>
</cp:coreProperties>
</file>