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12.2021   № 9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Киик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иикского сельсовета по осуществлению первичных мер пожарной безопасности в границах населенных пунктов, руководствуясь Уставом сельского поселения Киикского сельсовета Тогучинского муниципального района Новосибирской области, администрация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ии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техника администрации Володькину Е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        А.А.Клю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олодькина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834048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1г.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5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иикского сельсовета Тогучинского района по осуществлению первичных мер пожарной безопасности в границах населенных пунктов Кии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ик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иикского сельсовет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ГО и Ч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иик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Lenovo User</dc:creator>
  <dc:description/>
  <cp:keywords/>
  <dc:language>en-US</dc:language>
  <cp:lastModifiedBy>Киик</cp:lastModifiedBy>
  <dcterms:modified xsi:type="dcterms:W3CDTF">2022-01-11T04:32:00Z</dcterms:modified>
  <cp:revision>3</cp:revision>
  <dc:subject/>
  <dc:title>АДМИНИСТРАЦИЯ ___ СЕЛЬСКОГО СОВЕТА</dc:title>
</cp:coreProperties>
</file>