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>Администрац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>КиикСКОГО сельсовет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>ТОГУЧИНСКОГО район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>НОВОСИБИРСКОЙ ОБЛАСТИ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5.12.2021   № 91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 Киик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организации пожарно-профилактической работы 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м секторе и на объектах (в местах) с массовым пребыванием людей на территории Киикского сельсовета Тогучинского района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3.06.2016 № 182-ФЗ «Об основах системы профилактики правонарушений в Российской Федерации», от 21.12.1994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, в целях реализации полномочий администрации Киикского сельсовета по осуществлению первичных мер пожарной безопасности в границах населенных пунктов, руководствуясь Уставом сельского поселения Киикского сельсовета Тогучинского муниципального района Новосибирской области, администрация Киикского сельсовета Тогучинского района Новосибирской област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1.1. План организации пожарно-профилактической работы в жилом секторе и на объектах (в местах) с массовым пребыванием люде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а территории Киикского сельсовета Тогучи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 1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орядок реагирования при ухудшении пожарной обстановки на территории Киикского сельсовета Тогучинского района Новосибирской области (приложение № 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периодическом печатном издании органов местного самоуправления «Киикский Вестник» и на официальном сайте администрации Киикского сельсовета Тогучи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постановления возложить на техника администрации Володькину Е.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Киикского сельсовет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А.А.Клюшниченко</w:t>
      </w:r>
    </w:p>
    <w:p>
      <w:pPr>
        <w:sectPr>
          <w:type w:val="nextPage"/>
          <w:pgSz w:w="11906" w:h="16838"/>
          <w:pgMar w:left="1418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№ 1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иикского сельсовета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огучинского района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15.12.2021г. № 9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лан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организации пожарно-профилактической работы в жилом секторе и на объектах (в местах) с массовым пребыванием людей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</w:rPr>
        <w:t>Киикского сельсовета Тогуч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"/>
        <w:gridCol w:w="6381"/>
        <w:gridCol w:w="1551"/>
        <w:gridCol w:w="1509"/>
      </w:tblGrid>
      <w:tr>
        <w:trPr>
          <w:trHeight w:val="474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п\п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ь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рректировки паспорта жилого сектора по каждому населённому пункту Киикского сельсовет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ведения по количеству домов, количеству проживающего населения в домах, по их социальному положению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лиц, ответственных за проведение профилактических мероприятий в населённых пунктах Киикского сельсовет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ормы профилактической работы с населением в каждом населённом пункте (в том числе через распространяемые в населённом пункте средства массовой информации, имеющиеся на территории населённого пункта информационные стенды и т.п.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зъяснительной работы среди населения о целесообразности оборудования жилых помещений автономными дымовыми пожарными извещателями жилых помещений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установке автономных дымовых пожарных извещателей в жилых домах муниципального жилищного фонда, где проживают малоимущие граждане и многодетные семь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выполнению требований пожарной безопасности на подведомственных объектах и территориях, в том числе в муниципальном жилищном фонде, и исполнению предписаний должностных лиц федерального государственного пожарного надзора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обследований территорий населенных пунктов на предмет их соответствия правилам противопожарного режима в Российской Федерации, утвержденным постановлением Правительства Российской Федерации от 16.09.2020 № 1479, в том числе в части не допущения свалок горючих отходов, а также складирования материалов, оборудования, тары, стоянки транспорта и строительства (установки) зданий и сооружений, разведения костров и сжигания отходов и тары в пределах противопожарного расстояния между зданиям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троль за обеспечением забора в любое время года воды из источников наружного водоснабжения, расположенных в населенных пунктах и на прилегающих к ним территориях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стояния подъездных путей к зданиям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сточникам наруж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ого водоснабжения для беспрепятственного проезда и установки пожарной техники. При ухудшении погодных условий, связанных с выпадением осадков проведение проверок по обеспечению проездов к объектам и источникам наружного противопожарного водоснабжения, своевременной очистки пожарных гидрантов в зимний период времени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при необходимости корректировка) порядка реагирования при ухудшении пожарной обстановки на территории населенных пунктов Киикского сельсовета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профилактике пожаров в жилом секторе с привлечением представителей уличных комитетов, управляющих организаций, в том числе путем проведения подворовых обходов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выявлению бесхозных строений, помещений и других мест возможного проживания лиц без определённого места жительств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к весенне-летнему пожароопасному периоду принятие мер по очистке территорий организаций, жилых домов от сухой травы, выполнение минерализованных полос в местах примыкания к объектам лесонасаждений, обеспечение дополнительными средствами пожаротушения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сячника по подготовке жилых домов при подготовке муниципального жилищного фонда к осенне-зимнему периоду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тивопожарной пропаганды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алоимущим гражданам адресной социальной помощи, направленной на обеспечение пожарной безопасности жилых помещений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№ 2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иикского сельсовета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огучинского района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от 15.12.2021г. № 9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гирования при ухудшении пожарной обстановки на территории Киикского сельсовета Тогуч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trHeight w:val="8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ходов (собраний) граждан и дополнитель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структажей по месту житель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лиц по каждому населённому пункту, которые привлекаются для проведения профилактически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</w:p>
        </w:tc>
      </w:tr>
      <w:tr>
        <w:trPr>
          <w:trHeight w:val="1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миссионных обследований жилых домов (квартир), в которых проживают социально-незащищенные и социально-неблагополучные категории граждан, многодетные семьи, как стоящих на различных учетах, так и не стоящих, но требующие повышенного вним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, в том чис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едмет состояния электропроводки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чного ото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ГОиЧС</w:t>
            </w:r>
          </w:p>
        </w:tc>
      </w:tr>
      <w:tr>
        <w:trPr>
          <w:trHeight w:val="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ополнительных мероприятий по профилактик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жаров в жилом секторе населенных пунктов, г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чается ухудшение обстановки с пожарами или последствиями от 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лава</w:t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селения о мерах пожарной безопасности  в быту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оведение информации о причинах произошедших пожаров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бел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ГОиЧС</w:t>
            </w:r>
          </w:p>
        </w:tc>
      </w:tr>
      <w:tr>
        <w:trPr>
          <w:trHeight w:val="7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очередного заседания комиссии по предупреждению и ликвидации чрезвычайных ситуаций и обеспечению пожарной безопасности администрации Киикского сельсове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</w:t>
            </w:r>
          </w:p>
        </w:tc>
      </w:tr>
      <w:tr>
        <w:trPr>
          <w:trHeight w:val="78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дополнительных требований пожарной безопасности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овышения пожарной опасности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 Знак Знак2"/>
    <w:qFormat/>
    <w:rPr>
      <w:sz w:val="22"/>
      <w:szCs w:val="22"/>
    </w:rPr>
  </w:style>
  <w:style w:type="character" w:styleId="1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14:00Z</dcterms:created>
  <dc:creator>Павлова Ольга Владимировна</dc:creator>
  <dc:description/>
  <cp:keywords/>
  <dc:language>en-US</dc:language>
  <cp:lastModifiedBy>Киик</cp:lastModifiedBy>
  <cp:lastPrinted>2021-12-23T17:13:00Z</cp:lastPrinted>
  <dcterms:modified xsi:type="dcterms:W3CDTF">2022-01-11T04:31:00Z</dcterms:modified>
  <cp:revision>3</cp:revision>
  <dc:subject/>
  <dc:title> </dc:title>
</cp:coreProperties>
</file>