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12.2021   № 9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uppressAutoHyphens w:val="false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иикского сельсовета по осуществлению первичных мер пожарной безопасности в границах населенных пунктов, руководствуясь Уставом сельского поселения Киикского сельсовета Тогучинского муниципальн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муниципальных учреждений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ю МКУК «Киикский КДЦ» Шершневой З.Н.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техника администрации Володькину Е.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иик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А.А.Клюшнич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50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лодькин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3834048246</w:t>
      </w:r>
      <w:r>
        <w:rPr/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5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ик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12.2021г. № 9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ик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12.2021г. № 9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ик ул. Центральная,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1:00Z</dcterms:created>
  <dc:creator>Lenovo User</dc:creator>
  <dc:description/>
  <cp:keywords/>
  <dc:language>en-US</dc:language>
  <cp:lastModifiedBy>Киик</cp:lastModifiedBy>
  <cp:lastPrinted>2021-12-27T15:24:00Z</cp:lastPrinted>
  <dcterms:modified xsi:type="dcterms:W3CDTF">2022-01-11T04:30:00Z</dcterms:modified>
  <cp:revision>4</cp:revision>
  <dc:subject/>
  <dc:title>ТИПОВОЕ ПОСТАНОВЛЕНИЕ</dc:title>
</cp:coreProperties>
</file>