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2.2021   № 8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              населенных пунктов Киик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иикского сельсовета по осуществлению первичных мер пожарной безопасности в границах населенных пунктов, руководствуясь Уставом сельского поселения Киикского сельсовета Тогучинского муниципальн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Киик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Киикского сельсовет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иик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чреждений Киикского сельсовета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Киикского сельсовета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Киик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 ГО и Ч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местного самоуправления «Киик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техника администрации Киикского сельсовета Володькину Е.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икского сельсовета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А.Клюшниченко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ь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4048246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1г. № 86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Киикского сельсовета мероприятий по решению вопросов первичных мер пожарной безопасности в границах населенных пунктов Киик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Киикского сельсовета мероприятий по решению вопросов первичных мер пожарной безопасности в границах населенных пунктов Киик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Киикского сельсовета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Кии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ГО и ЧС админист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Киик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иик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Киикского сельсов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Киик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Киик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Киик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Киикского сельсовета.</w:t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Киик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Киикского сельсовет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Тогучинского района Новосибирской области по пожарному надзор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21г. № 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иик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9:00Z</dcterms:created>
  <dc:creator>Lenovo User</dc:creator>
  <dc:description/>
  <cp:keywords/>
  <dc:language>en-US</dc:language>
  <cp:lastModifiedBy>Киик</cp:lastModifiedBy>
  <cp:lastPrinted>2021-12-23T16:58:00Z</cp:lastPrinted>
  <dcterms:modified xsi:type="dcterms:W3CDTF">2022-01-11T04:28:00Z</dcterms:modified>
  <cp:revision>3</cp:revision>
  <dc:subject/>
  <dc:title>АДМИНИСТРАЦИЯ ___ СЕЛЬСКОГО СОВЕТА</dc:title>
</cp:coreProperties>
</file>