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01.2022   №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 внесении изменений в постановление от 30.06.2020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 комиссии по соблюдению требований к служебному поведению муниципальных служащих и урегулированию конфликта интересов в админист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Кии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ог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 сельсовета Тогучинского района Новосибирской области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47" w:before="0" w:after="0"/>
        <w:ind w:right="-1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 с Федеральными законами от 02.03.2007 г. № 25-ФЗ "О муниципальной службе в Российской Федерации", от 25.12.2008г. №273-ФЗ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г. № 925 «О мерах по реализации отдельных положений Федерального закона «О противодействии коррупции» и в целях приведения в соответствие с законодательством нормативных правовых актов, администрация Киикского сельсовета Тогучинского  района Новосибирской области</w:t>
      </w:r>
    </w:p>
    <w:p>
      <w:pPr>
        <w:pStyle w:val="Normal"/>
        <w:shd w:fill="FFFFFF" w:val="clear"/>
        <w:spacing w:lineRule="atLeast" w:line="147" w:before="0" w:after="0"/>
        <w:ind w:firstLine="900"/>
        <w:jc w:val="both"/>
        <w:rPr>
          <w:rFonts w:ascii="Times New Roman" w:hAnsi="Times New Roman" w:eastAsia="Times New Roman" w:cs="Times New Roman"/>
          <w:color w:val="1E1E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4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147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47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от 30.06.2020 № 4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 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ик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сельсовета Тогучинского района Новосибирской области»:</w:t>
      </w:r>
    </w:p>
    <w:p>
      <w:pPr>
        <w:pStyle w:val="Normal"/>
        <w:shd w:fill="FFFFFF" w:val="clear"/>
        <w:spacing w:lineRule="atLeast" w:line="14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В П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олож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икског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 пункт 13 дополнить следующими подпунктами</w:t>
      </w:r>
    </w:p>
    <w:p>
      <w:pPr>
        <w:pStyle w:val="Normal"/>
        <w:shd w:fill="FFFFFF" w:val="clear"/>
        <w:spacing w:lineRule="atLeast" w:line="14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13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щение, указанно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заце втором подпункта "б" пун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 настоящего Положения, подается гражданином, замещавшим должность муниципальной службы в администрации Киикского сельсовета Тогучинского района Новосибирской области (далее – в администрации поселения), в администрацию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5958/e319cca703566186bfd83cacbeb23b217efc930e/" \l "dst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5 декабря 2008 г. N 273-ФЗ "О противодействии коррупции";</w:t>
      </w:r>
    </w:p>
    <w:p>
      <w:pPr>
        <w:pStyle w:val="Normal"/>
        <w:shd w:fill="FFFFFF" w:val="clear"/>
        <w:spacing w:lineRule="atLeast" w:line="147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5. Обращение, указанно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е втором подпункта "б" пункт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;</w:t>
      </w:r>
    </w:p>
    <w:p>
      <w:pPr>
        <w:pStyle w:val="Normal"/>
        <w:shd w:fill="FFFFFF" w:val="clear"/>
        <w:spacing w:lineRule="atLeast" w:line="14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6. При подготовке мотивированного заключения по результатам рассмотрения обращения, указа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е втором подпункта "б" пункт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 пятом подпункта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"д" пункт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настоящего Положения, должностные лица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hd w:fill="FFFFFF" w:val="clear"/>
        <w:spacing w:lineRule="atLeast" w:line="147" w:before="0" w:after="0"/>
        <w:ind w:left="113" w:right="17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tLeast" w:line="147" w:before="0" w:after="0"/>
        <w:ind w:left="113" w:right="170" w:firstLine="5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Москвину Т.В.</w:t>
      </w:r>
    </w:p>
    <w:p>
      <w:pPr>
        <w:pStyle w:val="Normal"/>
        <w:shd w:fill="FFFFFF" w:val="clear"/>
        <w:spacing w:lineRule="atLeast" w:line="147" w:before="0" w:after="0"/>
        <w:ind w:left="113" w:right="170"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0"/>
        <w:ind w:left="113" w:right="17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47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Глава Киикского сельсовета </w:t>
      </w:r>
    </w:p>
    <w:p>
      <w:pPr>
        <w:pStyle w:val="Normal"/>
        <w:shd w:fill="FFFFFF" w:val="clear"/>
        <w:spacing w:lineRule="atLeast" w:line="147" w:before="0" w:after="0"/>
        <w:ind w:right="170" w:hanging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tLeast" w:line="147" w:before="0" w:after="0"/>
        <w:ind w:right="170" w:hanging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овосибирской области                                                         А.А.Клюшниченк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3:00Z</dcterms:created>
  <dc:creator>1</dc:creator>
  <dc:description/>
  <cp:keywords/>
  <dc:language>en-US</dc:language>
  <cp:lastModifiedBy>Киик</cp:lastModifiedBy>
  <cp:lastPrinted>2022-01-13T17:10:00Z</cp:lastPrinted>
  <dcterms:modified xsi:type="dcterms:W3CDTF">2022-01-13T10:19:00Z</dcterms:modified>
  <cp:revision>4</cp:revision>
  <dc:subject/>
  <dc:title/>
</cp:coreProperties>
</file>