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  <w:t>КИИКСКОГО сельсовет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  <w:t>ТОГУЧИНСК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0.01.2019   № 2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right="17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. Киик</w:t>
      </w:r>
    </w:p>
    <w:p>
      <w:pPr>
        <w:pStyle w:val="Normal"/>
        <w:ind w:right="17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9"/>
        <w:gridCol w:w="170"/>
        <w:gridCol w:w="745"/>
        <w:gridCol w:w="7551"/>
        <w:gridCol w:w="239"/>
        <w:gridCol w:w="587"/>
      </w:tblGrid>
      <w:tr>
        <w:trPr>
          <w:trHeight w:val="17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left="720" w:right="66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720" w:right="66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829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б утверждении Перечня  муниципального имущества, освобождённого от права  третьих  лиц (за  исключением  имущественного права  субъектов  малого   и  среднего  предпринимательства)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 xml:space="preserve"> на 2022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720" w:right="66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йона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ind w:left="720" w:right="66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8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законом от 24.07.2007 года № 209-ФЗ «О развитии малого и среднего предпринимательства в РФ», администрация Киикского сельсовета Тогучинского района Новосибирской области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еречень   муниципального имущества, свободного от права третьих лиц (за исключением имущественного права субъектов малого и среднего предпринимательства) на 2022 год согласно приложению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 Постановление администрации Киикского сельсовета Тогучинского района Новосибирской области от 10.12.2019 № 44 «Об утверждении Перечня муниципального имущества, освобождённого от права третьих лиц (за исключением имущественного права субъектов малого и среднего предпринимательства) считать утратившим силу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Опубликовать настоящее постановление в периодическом печатном издании органов местного самоуправления «Киикский Вестник» и на официальном сайте администраци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spacing w:lineRule="atLeast" w:line="240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Глава Киикского сельсовета </w:t>
      </w:r>
    </w:p>
    <w:p>
      <w:pPr>
        <w:pStyle w:val="Normal"/>
        <w:widowControl/>
        <w:spacing w:lineRule="atLeast" w:line="240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Тогучинского района</w:t>
      </w:r>
    </w:p>
    <w:p>
      <w:pPr>
        <w:pStyle w:val="Normal"/>
        <w:widowControl/>
        <w:spacing w:lineRule="atLeast" w:line="240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Новосибирской области                                                              А.А.Клюшниченко</w:t>
      </w:r>
    </w:p>
    <w:p>
      <w:pPr>
        <w:pStyle w:val="Normal"/>
        <w:shd w:fill="FDFEFF" w:val="clear"/>
        <w:spacing w:lineRule="atLeast" w:line="270" w:before="150" w:after="225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hd w:fill="FDFEFF" w:val="clear"/>
        <w:spacing w:lineRule="atLeast" w:line="270" w:before="150" w:after="2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DFEFF" w:val="clear"/>
        <w:spacing w:lineRule="atLeast" w:line="270" w:before="150" w:after="2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DFEFF" w:val="clear"/>
        <w:spacing w:lineRule="atLeast" w:line="270" w:before="150" w:after="2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DFEFF" w:val="clear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Normal"/>
        <w:shd w:fill="FDFEFF" w:val="clear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</w:t>
      </w:r>
    </w:p>
    <w:p>
      <w:pPr>
        <w:pStyle w:val="Normal"/>
        <w:shd w:fill="FDFEFF" w:val="clear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Киикского сельсовета</w:t>
      </w:r>
    </w:p>
    <w:p>
      <w:pPr>
        <w:pStyle w:val="Normal"/>
        <w:shd w:fill="FDFEFF" w:val="clear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огучинского района</w:t>
      </w:r>
    </w:p>
    <w:p>
      <w:pPr>
        <w:pStyle w:val="Normal"/>
        <w:shd w:fill="FDFEFF" w:val="clear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</w:t>
      </w:r>
    </w:p>
    <w:p>
      <w:pPr>
        <w:pStyle w:val="Normal"/>
        <w:shd w:fill="FDFEFF" w:val="clear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 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10.01.2022 № 2   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ечень  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имущества, свободного от права  третьих  лиц (за  исключением  имущественного права  субъектов  малого   и  среднего  предпринимательства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802"/>
        <w:gridCol w:w="1560"/>
        <w:gridCol w:w="817"/>
        <w:gridCol w:w="2159"/>
        <w:gridCol w:w="2659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и характеристика объекта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spacing w:lineRule="atLeast" w:line="270" w:before="150" w:after="2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алансодержатель недвижимого имущества, адрес, телефон;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spacing w:lineRule="atLeast" w:line="270" w:before="150" w:after="2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объекта  недвижимости (кв.м.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онахождение  объекта  недвижим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spacing w:lineRule="atLeast" w:line="270" w:before="150" w:after="2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рендаторы, наименование и категории предприятий (микропредприятия, малые предприятия, средние предприятия)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. Категория земель – 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Киикского сельсовета Тогучинского района Новосибирской области, Российская Федерация, Новосибирская область Тогучинский район, с. Киик, ул. Центральная, 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60000 +/- 4462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овосибирская область,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Тогучинский район, МО Киикского сельсовета, АОЗТ «Киикское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  кадастровый  номер 54:24:052705:93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ые предпринимател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;Century Gothic" w:hAnsi="Calibri;Century Gothic" w:eastAsia="Calibri;Century Gothic" w:cs="Calibri;Century Gothic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4:55:00Z</dcterms:created>
  <dc:creator>Admin</dc:creator>
  <dc:description/>
  <cp:keywords/>
  <dc:language>en-US</dc:language>
  <cp:lastModifiedBy>Киик</cp:lastModifiedBy>
  <cp:lastPrinted>2021-11-30T16:26:00Z</cp:lastPrinted>
  <dcterms:modified xsi:type="dcterms:W3CDTF">2022-01-13T04:55:00Z</dcterms:modified>
  <cp:revision>2</cp:revision>
  <dc:subject/>
  <dc:title>АДМИНИСТРАЦИЯ ГУТОВСКОГО СЕЛЬСОВЕТА</dc:title>
</cp:coreProperties>
</file>