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1    № 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ик</w:t>
      </w:r>
    </w:p>
    <w:p>
      <w:pPr>
        <w:pStyle w:val="Heading"/>
        <w:ind w:right="-55" w:hanging="0"/>
        <w:rPr>
          <w:bCs w:val="false"/>
        </w:rPr>
      </w:pPr>
      <w:r>
        <w:rPr>
          <w:bCs w:val="fals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3"/>
      </w:tblGrid>
      <w:tr>
        <w:trPr>
          <w:trHeight w:val="749" w:hRule="atLeast"/>
        </w:trPr>
        <w:tc>
          <w:tcPr>
            <w:tcW w:w="648" w:type="dxa"/>
            <w:tcBorders/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460" w:type="dxa"/>
            <w:tcBorders/>
          </w:tcPr>
          <w:p>
            <w:pPr>
              <w:pStyle w:val="Heading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bCs w:val="false"/>
                <w:szCs w:val="28"/>
              </w:rPr>
              <w:t>утверждении</w:t>
            </w:r>
            <w:r>
              <w:rPr>
                <w:szCs w:val="28"/>
              </w:rPr>
              <w:t xml:space="preserve"> плана месячника безопасности людей на водных объектах в осенне-зимнем периоде, р</w:t>
            </w:r>
            <w:r>
              <w:rPr>
                <w:bCs w:val="false"/>
                <w:szCs w:val="28"/>
              </w:rPr>
              <w:t>еестра мест выезда транспортных средств</w:t>
            </w:r>
            <w:r>
              <w:rPr>
                <w:szCs w:val="28"/>
              </w:rPr>
              <w:t xml:space="preserve"> и выхода людей на лед водных объектов, реестра пляжей и мест неорганизованного отдыха людей </w:t>
            </w:r>
            <w:r>
              <w:rPr>
                <w:bCs w:val="false"/>
                <w:szCs w:val="28"/>
              </w:rPr>
              <w:t>на водных объектах на территории Киикского сельсовета Тогучинского района Новосибирской области в 2021-2022гг.</w:t>
            </w:r>
          </w:p>
          <w:p>
            <w:pPr>
              <w:pStyle w:val="Heading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п. 15 ч. 1ст.14  Федерального закона от 6.10. 2003 г. №131-ФЗ «Об общих принципах организации местного самоуправления в Российской Федерации», «Правилами охраны жизни людей на водных объектах Новосибирской области», утвержденных постановлением Правительства  Новосибирской области от 10.11.2014 №445-п,  а также в целях улучшения профилактической и организационной работы по охране жизни людей на водоемах в осенне-зимний период 2021-2022 годах на территории Тогучинского района Новосибирской области, администрация Киикского сельсовета Тогучин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(обновить) и выставить запрещающие знаки «Переход (переезд) по льду запрещё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(обновить) и выставить информационные щиты с информацией об опасности выхода (выезда) на лё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установлением снежного покрова провести обваловку береговой полосы мест несанкционированного выезда транспортных средств на лё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 допустить работу несанкционированных ледовых пере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проведение постоянных профилактических мероприятий по предупреждению гибели и травматизма людей на водных объектах в осенне-зимний период (изготовление и распространение плакатов, памяток о правилах поведения на льду (воде), публикацию статей в периодическом печатном издании органа местного самоуправления «Киикский Вестник», показ филь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ый контроль в целях недопущения выхода людей и выезда транспортных средств на лёд в необорудованных местах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план проведения месячника безопасности людей на водных объектах на территории Киикского сельсовет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реестр мест выезда транспортных средств и выхода людей на лед водных объектов на территории Киикского сельсовета (приложение №2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Утвердить реестр пляжей и мест неорганизованного отдыха людей на водных объектах на территории Киикского сельсовет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нтроль исполнения данного постановления возложить на техника администрации Володькину Е.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6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икского сельсовета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Тогучинского район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</w:rPr>
        <w:t>Новосибирской области</w:t>
        <w:tab/>
        <w:t>А.А.Клюшниченко</w:t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/>
      </w:pPr>
      <w:r>
        <w:rPr/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дькина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34048246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 Киикского сельсовета</w:t>
      </w:r>
    </w:p>
    <w:p>
      <w:pPr>
        <w:pStyle w:val="Normal"/>
        <w:ind w:firstLine="10440"/>
        <w:jc w:val="right"/>
        <w:rPr/>
      </w:pPr>
      <w:r>
        <w:rPr/>
        <w:t>от 18.11.2021 № 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дминистрации Киикского сельсовета Тогучинском районе Новосибирской области в 2021 -2022гг. </w:t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40"/>
        <w:gridCol w:w="1620"/>
        <w:gridCol w:w="6480"/>
      </w:tblGrid>
      <w:tr>
        <w:trPr>
          <w:tblHeader w:val="true"/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,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администрации Киикского сельсовета в осенне-зимний период 2021-2022 г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Глава Киикского сельсовета, специалист ГО и ЧС 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предупреждению и ликвидации чрезвычайных ситуаций, и обеспечению пожарной безопасности о проведении мероприятий по обеспечению безопасности людей на водных объектах в осенне-зимний период, проведения месячника безопасности людей на водных объектах на территории Киикского сельсовета в осенне-зимний период 2021-2022 г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Киикского сельсовета, председатель КЧС 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запрещающих знаков «Выезд (выход) на лед запрещен» об опасности выезда транспорта и выхода людей на 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, специалист ГО и ЧС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валок мест выезда транспорта на лед путем устройства земляных (снежных) валов на береговой полосе вод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е населения о состоянии льда на водных объектах путем публикации статей в периодическом печатном издании органа местного самоуправления «Киикский Вест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декабрь 2021 г. – апрель 2022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, специалист ГО и Ч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выездов (рейдов) представителей администрации поселения с привлечением общественности, сотрудников пол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 – апрель 2022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иикского сельсовета во взаимодействии с ОМВД по Тогучинскому району НС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очнение Реестра мест выезда транспортных средств и выхода людей на лёд водных объектов на территории Киикского сельсовета по состоянию на 1 января 2022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1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 во взаимодействии с отделом ВМР, делам ГО и ЧС администрации Тогучин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амяток и листовок «Осторожно, тонкий лед!», «На льду будь внимателен и осторожен!» среди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г.-апрель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ГО и ЧС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Киик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 18.11.2021 № 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ей и мест неорганизованного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 людей на водных объектах на территории Киикского сельсовета</w:t>
      </w:r>
    </w:p>
    <w:p>
      <w:pPr>
        <w:pStyle w:val="Normal"/>
        <w:ind w:right="97" w:hanging="0"/>
        <w:jc w:val="center"/>
        <w:rPr/>
      </w:pPr>
      <w:r>
        <w:rPr>
          <w:color w:val="000000"/>
          <w:sz w:val="28"/>
          <w:szCs w:val="28"/>
        </w:rPr>
        <w:t>по состоянию на 1 января 2022 года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040"/>
        <w:gridCol w:w="1800"/>
        <w:gridCol w:w="1920"/>
        <w:gridCol w:w="2756"/>
        <w:gridCol w:w="19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ённого пункта, месторасположение(населенный пункт, удаление (с указанием направления) от населенного пункта, ориентир к ближайшему адресу),    (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тдыха люд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 в сут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 подготовке общественных спасателей на акв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меры по недопущению происшествий</w:t>
            </w:r>
          </w:p>
        </w:tc>
      </w:tr>
      <w:tr>
        <w:trPr/>
        <w:tc>
          <w:tcPr>
            <w:tcW w:w="15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 неорганизованного отдыха люд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Тогучинский муниципальный район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иик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Кии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900 м на юго-восток от дома № 24 по улице Берег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. И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ОУ ДПО НСО «УМЦ  ГО и ЧС Н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знаков безопасности (не менее 2 шт.)</w:t>
            </w:r>
          </w:p>
        </w:tc>
      </w:tr>
    </w:tbl>
    <w:p>
      <w:pPr>
        <w:pStyle w:val="Normal"/>
        <w:ind w:right="9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right="9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</w:t>
      </w:r>
      <w:r>
        <w:rPr>
          <w:color w:val="000000"/>
        </w:rPr>
        <w:t>Приложение № 3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Киик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right"/>
        <w:rPr/>
      </w:pPr>
      <w:r>
        <w:rPr>
          <w:color w:val="000000"/>
        </w:rPr>
        <w:t xml:space="preserve">от 18.11.2021 №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/>
      </w:pPr>
      <w:r>
        <w:rPr>
          <w:color w:val="000000"/>
          <w:sz w:val="28"/>
          <w:szCs w:val="28"/>
        </w:rPr>
        <w:t>мест возможного выезда транспортных средств и выхода людей на лед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х объектов на территории Киикского сельсовета</w:t>
      </w:r>
    </w:p>
    <w:p>
      <w:pPr>
        <w:pStyle w:val="Normal"/>
        <w:ind w:right="97" w:hanging="0"/>
        <w:jc w:val="center"/>
        <w:rPr/>
      </w:pPr>
      <w:r>
        <w:rPr>
          <w:color w:val="000000"/>
          <w:sz w:val="28"/>
          <w:szCs w:val="28"/>
        </w:rPr>
        <w:t>по состоянию на 1 января 2022</w:t>
      </w:r>
      <w:r>
        <w:rPr/>
        <w:t xml:space="preserve"> года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81"/>
        <w:gridCol w:w="2514"/>
        <w:gridCol w:w="2691"/>
        <w:gridCol w:w="2867"/>
        <w:gridCol w:w="1848"/>
      </w:tblGrid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, населенного пункта, удаление от населенного пункта (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день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ыход в течение суто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е меры по недопущению происшеств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ик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д. Кусмень до п. Инск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. И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ление знаков безопасности ( не менее 2ш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1:00Z</dcterms:created>
  <dc:creator>ГОЧС</dc:creator>
  <dc:description/>
  <cp:keywords/>
  <dc:language>en-US</dc:language>
  <cp:lastModifiedBy>Киик</cp:lastModifiedBy>
  <cp:lastPrinted>2021-12-01T10:43:00Z</cp:lastPrinted>
  <dcterms:modified xsi:type="dcterms:W3CDTF">2021-12-01T04:01:00Z</dcterms:modified>
  <cp:revision>2</cp:revision>
  <dc:subject/>
  <dc:title> </dc:title>
</cp:coreProperties>
</file>