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решению одиннадцатой сессии 6 созыва № 51 от 22   .12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" О бюджете Киикского сельсовета Тогучинского района Новосибирской                              области на 2022 год и плановый период 2023 и 2024 годы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КИИК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Кии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 году и в плановом периоде 2023-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Кии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иик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1-11-19T03:54:00Z</dcterms:modified>
  <cp:revision>8</cp:revision>
  <dc:subject/>
  <dc:title/>
</cp:coreProperties>
</file>