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Microsoft YaHei" w:cs="Times New Roman"/>
          <w:b/>
          <w:b/>
          <w:caps/>
          <w:kern w:val="2"/>
          <w:sz w:val="28"/>
          <w:szCs w:val="20"/>
          <w:lang w:val="zxx" w:eastAsia="zxx"/>
        </w:rPr>
      </w:pPr>
      <w:r>
        <w:rPr>
          <w:rFonts w:eastAsia="Andale Sans UI;Microsoft YaHei" w:cs="Times New Roman" w:ascii="Times New Roman" w:hAnsi="Times New Roman"/>
          <w:b/>
          <w:caps/>
          <w:kern w:val="2"/>
          <w:sz w:val="28"/>
          <w:szCs w:val="20"/>
          <w:lang w:val="zxx" w:eastAsia="zxx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КИИ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6.1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2021   № 6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Киик</w:t>
      </w:r>
    </w:p>
    <w:p>
      <w:pPr>
        <w:pStyle w:val="Normal"/>
        <w:spacing w:lineRule="auto" w:line="240" w:before="0" w:after="0"/>
        <w:ind w:right="17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отмене постановлений администрации Киикского сельсовета Тогучинского района Новосибирской област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</w:rPr>
        <w:t xml:space="preserve"> целях приведения нормативных правовых актов в соответствие с действующим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Киик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Отме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икского сельсовета Тогучинского района Новосибирской области </w:t>
      </w:r>
    </w:p>
    <w:p>
      <w:pPr>
        <w:pStyle w:val="Normal"/>
        <w:autoSpaceDE w:val="false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pravo-search.minjust.ru:8080/bigs/showDocument.html" \l "id=0E4EA146-AEED-407D-ACBC-DF52E74A2132&amp;shard=Текущие редакции&amp;from=p&amp;r={"filter":null,"groups":["Текущие реда%25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постановление от 01.10.2009 № 24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 положении об органе регулирования тарифов и надбавок организаций коммунального комплекс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pravo-search.minjust.ru:8080/bigs/showDocument.html" \l "id=BB290366-AEE1-4C3B-BFFF-DB6B0F82138B&amp;shard=Текущие редакции&amp;from=p&amp;r={"filter":null,"groups":["Текущие реда%25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постановление от 16.12.2009 № 37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административных регламентах проведения проверок при осуществлении муниципального контроля»;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остановление от 12.12.2011 № 52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pravo-search.minjust.ru:8080/bigs/showDocument.html" \l "id=8A9260CF-1B1D-421A-9BC3-FB06B3EF018D&amp;shard=Текущие редакции&amp;from=p&amp;r={"filter":null,"groups":["Текущие реда%25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постановление от 12.12.2011 № 54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оставления муниципальной услуги п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ыдаче разрешений на перевозку тяжеловесного и (или) крупногабаритного груза по улицам и искусственным сооружениям»;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остановление от 20.12.2011 № 59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административного регламен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оставления муниципальной услуги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ю информации об объектах недвижимого имущества, находящихся в государственной и муниципальной собственности и предназначенных для сдачи в аренду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остановление от 20.12.2011 № 6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административного регламен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оставления муниципальной услуги по предоставлению справочной информации по вопросам управления многоквартирными домам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т 21.12.2011 № 6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по заключению договора социального найма с гражданами, осуществившими обмен муниципальными жилыми помещениям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от 21.12.2011 № 6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по предоставлению служебных жилых помещений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от 21.12.2011 № 68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21.12.2011 № 69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становление от 27.12.2011 № 72 «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(конкурсов, аукционов)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постановление от 27.12.2011 № 73 Об утверждении административного регламента по предоставлению муниципальной услуги по предоставлению жилых помещений по договору найма жилого помещения муниципального жилищного фон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рческого исполь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становление от 27.12.2011 № 74 «Об утверждении административного регламента 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становление от 28.12.2011 № 76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по предоставлению субсидий на содержание и ремонт общего имущества в многоквартирном дом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становление от 28.12.2011 № 78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 от 28.12.2011 № 87 «Об утверждении административного регламента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 постановление от 28.12.2011 № 8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по заключению договора бесплатной передачи в собственность граждан, занимаемого ими жилого помещения в муниципальном жилищном фонд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от 07.02.2012 № 6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объектов для отбывания наказания в виде исправительных и обязательных рабо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т 31.03.2014 № 17 «Об утверждении Положения о муниципальном жилищном контроле на территории Киикского сельсове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от 10.06.2014 № 46 «Об утверждении Порядка </w:t>
      </w:r>
      <w:r>
        <w:rPr>
          <w:rFonts w:cs="Times New Roman" w:ascii="Times New Roman" w:hAnsi="Times New Roman"/>
          <w:bCs/>
          <w:sz w:val="28"/>
        </w:rPr>
        <w:t xml:space="preserve">составления и ведения сводной бюджетной росписи бюджета Киикского сельсовета Тогуч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бюджетных росписей главных распорядителей средств бюджета </w:t>
      </w:r>
      <w:r>
        <w:rPr>
          <w:rFonts w:cs="Times New Roman" w:ascii="Times New Roman" w:hAnsi="Times New Roman"/>
          <w:bCs/>
          <w:sz w:val="28"/>
        </w:rPr>
        <w:t>Кии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гучинского района (главных администраторов источников финансирования дефицита бюджета </w:t>
      </w:r>
      <w:r>
        <w:rPr>
          <w:rFonts w:cs="Times New Roman" w:ascii="Times New Roman" w:hAnsi="Times New Roman"/>
          <w:bCs/>
          <w:sz w:val="28"/>
        </w:rPr>
        <w:t>Кии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гучинского 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от 28.06.2016 № 3 «Об утверждении требований к порядку разработки и принятия правовых актов о нормировании в сфере закупок для обеспечения нужд администрации Киикского сельсовета Тогучинского района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в периодическом печатном издании органов местного самоуправления «Киикский Вестник» и разместить на официальном сайте администрации Киикского сельсовета Тогуч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иикского сельсовет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А.А.Клюшнич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осквин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8246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02:00Z</dcterms:created>
  <dc:creator>Пользователь</dc:creator>
  <dc:description/>
  <cp:keywords/>
  <dc:language>en-US</dc:language>
  <cp:lastModifiedBy>Киик</cp:lastModifiedBy>
  <cp:lastPrinted>2021-10-26T16:33:00Z</cp:lastPrinted>
  <dcterms:modified xsi:type="dcterms:W3CDTF">2021-10-26T09:33:00Z</dcterms:modified>
  <cp:revision>9</cp:revision>
  <dc:subject/>
  <dc:title/>
</cp:coreProperties>
</file>