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0.2021   № 6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и сроков составления бюджетной отчетности в Киикском сельсовете Тогучинского района Новосиби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4 Бюджетного кодекса Российской Федерации, Положением «О бюджетном процессе в Киикском сельсовете Тогучинского района Новосибирской области», администрация Кии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и сроки составления бюджетной отчетности </w:t>
      </w:r>
      <w:r>
        <w:rPr>
          <w:rFonts w:cs="Times New Roman" w:ascii="Times New Roman" w:hAnsi="Times New Roman"/>
          <w:sz w:val="28"/>
          <w:szCs w:val="28"/>
        </w:rPr>
        <w:t>Киик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икского сельсовет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А.А.Клюшниченко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Киикского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сельсовета Тогуч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айона Новосибир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№ 64</w:t>
      </w:r>
    </w:p>
    <w:p>
      <w:pPr>
        <w:pStyle w:val="Style3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бюджетной отчет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иик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 законом от 06.12.2011 №402-ФЗ  «О бухгалтерском учете»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бюджетной отчетности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юджетная отчетность в </w:t>
      </w:r>
      <w:r>
        <w:rPr>
          <w:rFonts w:cs="Times New Roman" w:ascii="Times New Roman" w:hAnsi="Times New Roman"/>
          <w:sz w:val="28"/>
          <w:szCs w:val="28"/>
        </w:rPr>
        <w:t>Киикс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е Тогучинского района Новосибирской области (далее – поселение) составляется на следующие да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ячная – на первое число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артальная – по состоянию на 1 апреля, 1 июля и 1 октября текущего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овая –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ным годом является календарный год – с 1 января по 31 декабря включит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2. Бюджетная отчетность соста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ов бюджетов, финансовых органов, органов казначейств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се показатели, предусмотренный формой бюджетной отчетности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ми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бюджетному учету показатель имеет отрицательное значение, то этот показатель отражается в отрицательном значении – со знаком «мину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труктурной формой бюджетной отчетности предусмотрены показатели сопоставления плановый (прогнозных) показателей с фактически сложившимися в отчетном периоде, но при этом плановые (прогнозные) показатели отсутствуют, расчет показателей сопоставления не осуществля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0" w:name="dst5830"/>
      <w:bookmarkStart w:id="1" w:name="dst5830"/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бюджетной отчетности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Бюджетная отчетность предоставляется на бумажных носителях и (или) в виде электронного документа путем передачи по телекоммуникационным каналам с обязательным обеспечением защиты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на бумажном носителе предоставляется главным бухгалтером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ые формы бюджетной отчетности для их представления в составе месячной, квартальной, годовой бюджетной отчетности, а также порядок их составления и представления могут быть установл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– для подведомственных ему распорядителей, получателей бюдже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доходов бюджета – для подведомственных ему администраторов доходов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источников финансирования дефицита бюджета – для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органом – для главных распорядителей, распорядителей и получателей бюджетных средств, главных администраторов, администраторов дохода бюджета, главных администраторов, администраторов источников финансирования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казначейства, органом, осуществляющим кассовое обслуживание, – для своих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юджетная отчетность подписывается руководителем и главным бухгалте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ередачи полномочий по ведению бюджетного учета иному государственному (муниципальному) учреждению, бюджетная отчетность составляется и представляется в порядке, предусмотренном настоящим Порядком и соглашением о передачи полномочий по ведению бюджетного уч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, составленная централизованной бухгалтерией, подписывается руководителем получателя бюджетных средств, передавшего полномочия по ведению учета, руководителем и главным бухгалтером (бухгалтером-специалистом) централизованной бухгалтерии, осуществляющей ведение бюджетного уч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лучатель бюджетных средств представляет бюджетную отчетность своему вышестоящему распорядителю (главному распорядителю) бюджетных средств в установленным им сро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ановленная дата представления бюджетной отчетности совпадает с праздничным (выходным) днем, бюджетная отчетность представля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ьзователь бюджетной отчетности обязан по просьбе субъекта бюджетной отчетности, предоставлявшего отчетность, проставить на копии бюджетной отчетности отметку о дате ее представления и, в случае получения положительного результата по факту проведения камеральной проверки бюджетной отчетности – отметку о дате принятия бюджетной отче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бюджетной отчетности по телекоммуникационным каналам связи пользователь бюджетной отчетности обязан уведомить субъекта бюджетной отчетности о ее получении в электронном ви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рядок уведомления субъекта бюджетной отчетности о результатах проведенной камеральной проверки бюджетной отчетности, представленной им, и о дате ее принятия устанавливается пользователем бюджетной отче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, пользователь бюджетной отчетности не позднее рабочего дня, следующего за днем выявления несоответствия, уведомляет об этом субъект бюджетной отчетности, представивший отчетность, который, в свою очередь, обязан в течение срока, установленного пользователем бюджетной отчетности, принять необходимые меря для приведения ее в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, содержащая исправления по результатам камеральной проверки бюджетной отчетности, представляется субъектом бюджетной отчетности с сопроводительным письмом, содержащим указания о внесенных измене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годовой бюджетной отчетности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599"/>
      <w:bookmarkEnd w:id="2"/>
      <w:r>
        <w:rPr>
          <w:rFonts w:cs="Times New Roman" w:ascii="Times New Roman" w:hAnsi="Times New Roman"/>
          <w:sz w:val="28"/>
          <w:szCs w:val="28"/>
        </w:rPr>
        <w:t>4.1. В состав годовой бюджетной отчетности включаются следующие формы отче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сходах и численности работников ОМС, избирательных комиссий муниципального образования (ф. 14 М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форме 14 М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(ф. 0503117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исполнения бюджета (ф. 50312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(ф. 0503120, ф. 050311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(ф. 0503123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консолидированным расчетам (ф. 0503125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принятых бюджетных обязательствах (ф. 050312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по поступлениям и выбытиям бюджетных средств (ф. 050314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к форме 0503140 (ф. 050311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полнении текстовых статей закона (решения) о бюджете (таб. №3), сведения о результатах мероприятий внутреннего контроля (табл. № 5), сведения о проведении инвентаризаций (таб. №6), сведения о результатах мероприятий внешнего контроля (таб. №7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форме 050316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оличестве подведомственных получателей бюджетных средств (ф. 0503161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полнении бюджета (ф. 0503164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и движении нефинансовых активов (ф. 050316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(ф. 0503169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едостачах и хищениях денежных средств и материальных ценностей (ф. 0503176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полнении информационно-коммуникационных технологий (ф. 0503177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выполнении плана по сети, штатам и контингентам получателей</w:t>
        <w:tab/>
        <w:t xml:space="preserve"> бюджетных средств, стоящих на бюджетах муниципальных образований (ф. 0524103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 таблица к отчету об исполнении консолидированного бюджета субъекта РФ (ф. 050338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бюджетной отчетности поселения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бюджетной отчетности за квартал, полугодие и девять месяцев включаются следующие формы отче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форме 14 М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(ф. 0503117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консолидированным расчетам (ф. 0503125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по поступлениям и выбытиям бюджетных средств (ф. 050314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полнении бюджета (ф. 0503164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 таблица к отчету об исполнении консолидированного бюджета субъекта РФ (ф. 0503387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оставления бюджетной отчетности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и составления бюджетной отчетности для главных администраторов бюджетных средств устанавливает Федеральное казначейство РФ, а также финансовые органы субъектов РФ. В соответствии с п.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сроки предоставления отчетности администраторами доходов бюджетов вышестоящим главным администраторам определяются последни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Администратор доходов бюджета самостоятельно определяет момент подготовки бюджетной отчетности с учетом того, что к установленному сроку бюджетная отчетность должна быть представлена соответствующему пользователю данного вида отче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16:00Z</dcterms:created>
  <dc:creator>Пользователь</dc:creator>
  <dc:description/>
  <cp:keywords/>
  <dc:language>en-US</dc:language>
  <cp:lastModifiedBy>Киик</cp:lastModifiedBy>
  <cp:lastPrinted>2021-10-12T10:52:00Z</cp:lastPrinted>
  <dcterms:modified xsi:type="dcterms:W3CDTF">2021-10-18T03:16:00Z</dcterms:modified>
  <cp:revision>2</cp:revision>
  <dc:subject/>
  <dc:title>АДМИНИСТРАЦИЯ  ГУТОВСКОГО  СЕЛЬСОВЕТА</dc:title>
</cp:coreProperties>
</file>