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8.2021   № 5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11"/>
              <w:ind w:right="-55" w:hanging="0"/>
              <w:rPr>
                <w:bCs w:val="false"/>
              </w:rPr>
            </w:pPr>
            <w:r>
              <w:rPr>
                <w:bCs w:val="false"/>
              </w:rPr>
              <w:t>О порядке и сроках составления проекта бюджета Киикского сельсовета Тогуч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Киикского сельсовета Тогучинского района Новосибирской области одновременно с проектом бюджета Киикского сельсовета Тогучинского района Новосиби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, 173 и 184 Бюджетного кодекса Российской Федераци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11"/>
        <w:ind w:right="-55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ЕТ:</w:t>
      </w:r>
    </w:p>
    <w:p>
      <w:pPr>
        <w:pStyle w:val="11"/>
        <w:ind w:right="-55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right="-55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дить Положение о порядке и сроках составления проекта бюджета </w:t>
      </w:r>
      <w:r>
        <w:rPr>
          <w:b w:val="false"/>
          <w:bCs w:val="false"/>
          <w:szCs w:val="28"/>
        </w:rPr>
        <w:t>Киикского</w:t>
      </w:r>
      <w:r>
        <w:rPr>
          <w:b w:val="false"/>
          <w:szCs w:val="28"/>
        </w:rPr>
        <w:t xml:space="preserve"> сельсовета Тогуч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</w:t>
      </w:r>
      <w:r>
        <w:rPr>
          <w:b w:val="false"/>
          <w:bCs w:val="false"/>
          <w:szCs w:val="28"/>
        </w:rPr>
        <w:t>Киикского</w:t>
      </w:r>
      <w:r>
        <w:rPr>
          <w:b w:val="false"/>
          <w:szCs w:val="28"/>
        </w:rPr>
        <w:t xml:space="preserve"> сельсовета Тогучинского района Новосибирской области </w:t>
      </w:r>
      <w:r>
        <w:rPr>
          <w:b w:val="false"/>
          <w:bCs w:val="false"/>
        </w:rPr>
        <w:t xml:space="preserve">одновременно с проектом бюджета </w:t>
      </w:r>
      <w:r>
        <w:rPr>
          <w:b w:val="false"/>
          <w:bCs w:val="false"/>
          <w:szCs w:val="28"/>
        </w:rPr>
        <w:t>Киикского</w:t>
      </w:r>
      <w:r>
        <w:rPr>
          <w:b w:val="false"/>
          <w:bCs w:val="false"/>
        </w:rPr>
        <w:t xml:space="preserve"> сельсовета Тогучинского района Новосибирской области</w:t>
      </w:r>
      <w:r>
        <w:rPr>
          <w:b w:val="false"/>
          <w:szCs w:val="28"/>
        </w:rPr>
        <w:t>, согласно приложению к настоящему постановлению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right="-55" w:firstLine="710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>Постановление администрации</w:t>
      </w:r>
      <w:r>
        <w:rPr>
          <w:b w:val="false"/>
          <w:bCs w:val="false"/>
          <w:szCs w:val="28"/>
        </w:rPr>
        <w:t xml:space="preserve"> Киикского</w:t>
      </w:r>
      <w:r>
        <w:rPr>
          <w:b w:val="false"/>
          <w:szCs w:val="28"/>
        </w:rPr>
        <w:t xml:space="preserve"> сельсовета Тогучинского района Новосибирской области от 01.09.2020 № 55</w:t>
      </w:r>
      <w:r>
        <w:rPr>
          <w:b w:val="false"/>
          <w:bCs w:val="false"/>
        </w:rPr>
        <w:t xml:space="preserve"> «О порядке и сроках составления проекта бюджета Киикского сельсовета Тогуч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Киикского сельсовета Тогучинского района Новосибирской области одновременно с проектом бюджета Киикского сельсовета Тогучинского района Новосибирской области» считать утратившим силу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right="-55" w:firstLine="7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публиковать настоящее постановление в периодическом печатном издании органов местного самоуправления «</w:t>
      </w:r>
      <w:r>
        <w:rPr>
          <w:b w:val="false"/>
          <w:bCs w:val="false"/>
          <w:szCs w:val="28"/>
        </w:rPr>
        <w:t>Киикский</w:t>
      </w:r>
      <w:r>
        <w:rPr>
          <w:b w:val="false"/>
          <w:szCs w:val="28"/>
        </w:rPr>
        <w:t xml:space="preserve"> Вестник» и на официальном сайте администрации </w:t>
      </w:r>
      <w:r>
        <w:rPr>
          <w:b w:val="false"/>
          <w:bCs w:val="false"/>
          <w:szCs w:val="28"/>
        </w:rPr>
        <w:t>Киикского</w:t>
      </w:r>
      <w:r>
        <w:rPr>
          <w:b w:val="false"/>
          <w:szCs w:val="28"/>
        </w:rPr>
        <w:t xml:space="preserve"> сельсовета в сети «Интернет».</w:t>
      </w:r>
    </w:p>
    <w:p>
      <w:pPr>
        <w:pStyle w:val="11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710"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710"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11"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11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right="-55" w:hanging="0"/>
        <w:jc w:val="both"/>
        <w:rPr/>
      </w:pPr>
      <w:r>
        <w:rPr>
          <w:b w:val="false"/>
          <w:bCs w:val="false"/>
        </w:rPr>
        <w:t xml:space="preserve">Глава </w:t>
      </w:r>
      <w:r>
        <w:rPr>
          <w:b w:val="false"/>
          <w:bCs w:val="false"/>
          <w:szCs w:val="28"/>
        </w:rPr>
        <w:t>Киикского</w:t>
      </w:r>
      <w:r>
        <w:rPr>
          <w:b w:val="false"/>
          <w:bCs w:val="false"/>
        </w:rPr>
        <w:t xml:space="preserve"> сельсовета</w:t>
      </w:r>
    </w:p>
    <w:p>
      <w:pPr>
        <w:pStyle w:val="11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огучинского района </w:t>
      </w:r>
    </w:p>
    <w:p>
      <w:pPr>
        <w:pStyle w:val="11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                                                                А.А.Клюшниченко</w:t>
      </w:r>
    </w:p>
    <w:p>
      <w:pPr>
        <w:pStyle w:val="11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  <w:br/>
        <w:t>Тогучинского района Новосибирской области</w:t>
        <w:br/>
        <w:t>от 31.08.2021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сроках составления проекта бюджета Киикского сельсовета Тогуч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Киикского сельсовета Тогучинского района Новосибирской области одновременно с проектом бюджета Киикского сельсовета Тогучинского района Новосибирской области</w:t>
      </w:r>
    </w:p>
    <w:p>
      <w:pPr>
        <w:pStyle w:val="Normal"/>
        <w:shd w:fill="FFFFFF" w:val="clear"/>
        <w:ind w:left="4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right="40"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Настоящее Положение определяет порядок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>Киик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гучинского района Новосибирской области (далее – местный бюджет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чередной финансовый год и плановый период и определяет порядок подготовки документов и материалов, представляемых в Совет депутатов </w:t>
      </w:r>
      <w:r>
        <w:rPr>
          <w:rFonts w:cs="Times New Roman" w:ascii="Times New Roman" w:hAnsi="Times New Roman"/>
          <w:sz w:val="28"/>
          <w:szCs w:val="28"/>
        </w:rPr>
        <w:t>Киик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льсовета Тогучинского района Новосибирской области (далее – Совет депутатов муниципального образования) одновременно с проектом местного бюджета.</w:t>
      </w:r>
    </w:p>
    <w:p>
      <w:pPr>
        <w:pStyle w:val="Style31"/>
        <w:ind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лномоч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при составлении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 (далее - 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организует непосредственное составление и составляет проект бюджета </w:t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гучинского района Новосибирской области (далее - проект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на очередной финансовый год и плановый период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атывает основные направления бюджетной и налоговой,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 (далее – муниципального образования)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прогноз основных характеристик местного бюджета, основные характеристики местного бюджета на очередной финансовый год и плановый период, и прогноз местного бюджет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отовит проект решения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 местном бюджете на очередной финансовый год и плановый период, и прогноз местного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 проекты решений о внесении изменений в правовые акты муниципального образования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ит проекты нормативных правовых актов муниципального образования по вновь принимаемым расходным обязательствам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товит и рассматривает проекты муниципальных программ муниципального образования (далее - муниципальные программы), предлагаемых к реализации с участием средств местного бюджет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основе реестра расходных обязательств муниципального образования (далее - реестр расходных обязательств), формирует плановый реестр расходных обязательств и осуществляет расчет общего объема бюджета действующи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расчет общего объема бюджета принимаем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авливает порядок и методику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атывает программу муниципальных внутренних заимствований муниципального образования, программу муниципальных гарантий муниципального образования в валюте Российской Федераци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оценку ожидаемого исполнения местного бюджета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формирует документы и материалы, представляемые в Совет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проектом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лномочия главного администратора доходов бюджет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составлении прогноза бюджет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Тогучинского района Новосибирской области на очередной финансовый год и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Тогучин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гноза местного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роекта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а очередной финансовый год и плановый период главный администратор доходов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рогноз объемов поступлений в местный бюджет по администрируемым видам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читывает прогнозируемый объем доходов местного бюджета по кодам бюджетной классификации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отовит текстовую часть проекта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отовит пояснительную записку к проекту решения о бюдже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готовит иные сведения, необходимые для составления проекта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лномочия главного администратора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 при составлении проекта бюджет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Тогучин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составлении проекта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главный администратор источников финансирования дефицита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читывает прогноз поступлений источников финансирования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отовит иные сведения, необходимые для составления проекта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получателей средст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Тогучинского района Новосибирской области при составлении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на очередной финансовый год и плановый период получатели бюджетных средств местного бюджета: Представляют в администрацию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я по перечню и объемам финансирования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данные и материалы, необходимые для составления прогноза социально-экономического 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ожения к основным направлениям бюджетной и налоговой поли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очередной финансовый год и плановый период по курируемым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овые реестры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мы планируемых бюджетных ассигнований по действующим и принимаемым обязательствам в разрезе ведомственной структуры расходов местного бюджета с детализацией по статьям операций сектора государственного управления, относящихся к расходам бюджета,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ругие данные и материалы, необходимые для составления проекта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зработки проекта бюджет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местного бюджета на 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х документов органов местного самоуправления,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стного бюджета на очередной финансовый год и плановый период разрабатывается путем изменения (уточнения) показателей планового периода утвержденного местного бюджета и включения показателей второго года планов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ставление проекта местного бюджета на очередной финансовый год и плановый период, представление сведений, необходимых для составления проекта местного бюджета, а также работа над документами и материалами, представляемыми в Совет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проектом местного бюджета, осуществляется в срок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-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составлению проекта местного бюджета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проекта местного бюджета на очередной финансовый год и первый год планового пери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казатели проекта местного бюджета на очередной финансовый год и первый год планового периода не подлежат изменению по сравнению с показателями планового периода утвержденного местного бюджета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изменения основных базовых макроэкономических показателей (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муниципального образования (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районного бюджета, приводящих к уменьшению доходной части местного бюджета, 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носит предложения о сокращении общих объемов ассигнований по главному распорядителю средств местного бюджета на рассмотрение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изменения основных базовых макроэкономических показателей, показателей социально-экономического развития муниципального образования налогового законодательства Российской Федерации, налогового законодательства Новосибирской области, местным  налогам, структуры налогооблагаемой базы, а также объемов межбюджетных трансфертов из районного бюджета, приводящих к увеличению доходной части местного бюджета,  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носит предложения о распределении дополнительных ассигнований (принимаемых обязательств) из местного бюджета на рассмотрение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необходимости в дополнительных ассигнованиях на очередной финансовый год и первый год планового периода 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носит распределение условно утверждаемых расходов местного бюджета, утвержденных для второго и третьего годов ранее принятого бюджета, на рассмотрение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е принятия Советом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ешений об увеличении ассигнований на условно утверждаемые расходы местного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ервый год планового периода 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носит изменения в расходы местного бюджета на первый год планов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, 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носит изменения в расходы местного бюджета на первый год планов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носит изменения в расходы местного бюджета на очередной финансовый год и первый год планов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лучае принятия Советом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носит изменения в расходы местного бюджета на очередной финансовый год и первый год планового пери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роекта местного бюджета на второй год планового пери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работка прогноза доходов на второй год планового периода осуществ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ормативов отчислений от федеральных, региональных налогов и налогов, предусмотренных специальными налоговыми режимами в местный бюджет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ластного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, иной информации от областных исполнительных органов государственной власти – главных распорядителей средств областного бюджета об объемах межбюджетных трансфертов из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м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 местном бюджете на очередной финансовый год и плановый период, иной информации представительного органа – главного распорядителя средств местного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- главный распорядитель средств местного бюджета) об объемах межбюджетных трансфертов из местного бюдж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работка проекта расходной части местного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торой год планового периода осуществляет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ей прогноза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х и вновь принимаемых расходных обязатель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ельного объема расходов местного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торой год планового периода осуществ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ходя из ожидаемых доходов и источников финансирования дефицита местного бюджета рассчитывается общий объем ожидаемых расходов местного бюдж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ивается объем ресурсов для формирования местного бюджета принимаем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ноза доходов и основных показателей расходов местного бюджета в расчет не принимаются объемы передаваемых в местного бюджет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а действующих обязательств доводится до главного распорядителя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ъем доходов местного бюджета превышает объем бюджета действующих обязательств, то оставшаяся часть доходов местного бюджета направляется на формирование бюджета принимаемых обязательств и (или) сокращение долговых обязательств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сроках </w:t>
        <w:br/>
        <w:t>составления проекта бюджета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Киикского сельсовета Тогучинского района </w:t>
        <w:br/>
        <w:t xml:space="preserve">Новосибирской области на очередной </w:t>
        <w:br/>
        <w:t xml:space="preserve">финансовый год и плановый период и </w:t>
        <w:br/>
        <w:t xml:space="preserve">порядке подготовки документов и материалов, </w:t>
        <w:br/>
        <w:t xml:space="preserve">представляемых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  <w:br/>
        <w:t xml:space="preserve">Тогучинского района Новосибирской области </w:t>
        <w:br/>
        <w:t xml:space="preserve">одновременно с проектом бюджета </w:t>
        <w:br/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</w:t>
        <w:br/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оставлению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Киикского</w:t>
      </w:r>
      <w:r>
        <w:rPr/>
        <w:t xml:space="preserve"> сельсовета на очередной финансовый год и плановый период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85"/>
        <w:gridCol w:w="2280"/>
        <w:gridCol w:w="29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1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ить основные параметры прогноза социально-экономического развития Киикского сельсовета Тогучинского района Новосибирской области на очередной финансовый год и плановый период, одобренные администрацией Киикского сельсов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В течение 3 рабочих дней после одобрения администрацие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позднее 04 июн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ого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и представить на рассмотрение основные направления бюджетной и   налоговой политики Киикского сельсовета Тогучин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натуральных показателей по объемам потребляемых услуг (тепло, вода, канализация, ГСМ, связь, дератизация, электроэнерг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ить объемы планируемых бюджетных ассигнований на исполнение действующих и принимаемых расходных обязательств в соответствии с классификацией расходов бюджет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редств местного бюджета</w:t>
            </w:r>
          </w:p>
        </w:tc>
      </w:tr>
      <w:tr>
        <w:trPr>
          <w:trHeight w:val="1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ого образования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формировать плановый реестр расходных обязательств Киикского сельсовета Тогучинского района Новосиб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ить прогноз доходной части бюджета Киикского сельсовета Тогучин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 ию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ого образования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ить распределение объемов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Киикского сельсовета Тогучинского района Новосибирской области и детализацией по статьям операций сектора государственного управления, относящихся к расходам бюджетов, на очередной финансовый год и плановый   </w:t>
              <w:br/>
              <w:t>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разряда администрации</w:t>
            </w:r>
          </w:p>
        </w:tc>
      </w:tr>
      <w:tr>
        <w:trPr>
          <w:trHeight w:val="1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ь прогноз поступления источников финансирования дефицита бюджета Киикского сельсовета Тогучинского района Новосибирской области на очередной финансовый год 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 авгус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и представить оценку ожидаемого исполнения доходной части местного бюджета за текущий финансовый год (по итогам исполнения за 8 месяцев текущего финансового года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ить и представить проекты решений Совета депутат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о внесении изменений в нормативные акты о налогах и сбор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представить на рассмотр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характеристики местного  бюджет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распределение общего объема бюджетных ассигнований бюджет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на исполнение принимаемых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представить проект муниципального правового акта о назначении публичных слушаний по вопрос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о бюджете </w:t>
            </w:r>
            <w:r>
              <w:rPr>
                <w:rFonts w:cs="Times New Roman" w:ascii="Times New Roman" w:hAnsi="Times New Roman"/>
              </w:rPr>
              <w:t>Киик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овета</w:t>
            </w:r>
            <w:r>
              <w:rPr>
                <w:rFonts w:cs="Times New Roman" w:ascii="Times New Roman" w:hAnsi="Times New Roman"/>
              </w:rPr>
              <w:t xml:space="preserve"> Тогучинского района Новосибирской области на очередной финансовый год 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проведение публичных слушаний по вопрос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о бюджете Киикского сельсовета Тогучинского района Новосибирской области на очередной финансовый год 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а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ить на рассмотрение проект решения Совета депутато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о местном бюджете на очередной финансовый год и плановый период, а также документы и материалы, представляемые в Совет депутат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одновременно с проектом местного бюджета на очередной финансовый год и плановый пери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0:00Z</dcterms:created>
  <dc:creator>Пользователь</dc:creator>
  <dc:description/>
  <cp:keywords/>
  <dc:language>en-US</dc:language>
  <cp:lastModifiedBy>Киик</cp:lastModifiedBy>
  <cp:lastPrinted>2021-09-09T09:44:00Z</cp:lastPrinted>
  <dcterms:modified xsi:type="dcterms:W3CDTF">2021-09-09T02:50:00Z</dcterms:modified>
  <cp:revision>2</cp:revision>
  <dc:subject/>
  <dc:title>АДМИНИСТРАЦИЯ  ГУТОВСКОГО  СЕЛЬСОВЕТА</dc:title>
</cp:coreProperties>
</file>