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1 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"/>
        <w:gridCol w:w="7800"/>
        <w:gridCol w:w="239"/>
        <w:gridCol w:w="675"/>
      </w:tblGrid>
      <w:tr>
        <w:trPr>
          <w:trHeight w:val="91" w:hRule="atLeast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Киикского сельсовета Тогучинского района Новосибирской области от 30.04.2021 № 31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w w:val="105"/>
                <w:sz w:val="10"/>
                <w:szCs w:val="28"/>
              </w:rPr>
            </w:pPr>
            <w:r>
              <w:rPr>
                <w:b/>
                <w:bCs w:val="false"/>
                <w:w w:val="105"/>
                <w:sz w:val="10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3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Правительства Новосибирской области от 11.05.2021 № 162-п «О внесении изменения в постановление Правительства Новосибирской области от 29.04.2021 №155-п», администрация Киикского сельсовета Тогучи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иикского сельсовета Тогучинского района Новосибирской области от 30.04.2021 № 31 «Об установлении особого противопожарного режима на территории Киикского сельсовета»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0» заменить цифрами «23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Кии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</w:t>
        <w:tab/>
        <w:tab/>
        <w:tab/>
        <w:t xml:space="preserve">                                   А.А.Клюшниченко                      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дькина                                                                                                                                                                                      48-2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6:00Z</dcterms:created>
  <dc:creator>Игорь</dc:creator>
  <dc:description/>
  <cp:keywords/>
  <dc:language>en-US</dc:language>
  <cp:lastModifiedBy>Киик</cp:lastModifiedBy>
  <cp:lastPrinted>2021-05-14T11:19:00Z</cp:lastPrinted>
  <dcterms:modified xsi:type="dcterms:W3CDTF">2021-05-14T04:26:00Z</dcterms:modified>
  <cp:revision>2</cp:revision>
  <dc:subject/>
  <dc:title>Постановление</dc:title>
</cp:coreProperties>
</file>