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1  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участия в работе комиссии собственника жилого помещения, получившего повреждения в результате чрезвычайной ситуации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 w:val="false"/>
                <w:sz w:val="10"/>
                <w:szCs w:val="28"/>
                <w:highlight w:val="yellow"/>
              </w:rPr>
            </w:pPr>
            <w:r>
              <w:rPr>
                <w:b/>
                <w:bCs w:val="false"/>
                <w:sz w:val="1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7 части 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ризнания садового дома жилым домом и жилого дома садовым домом, утвержденного Постановлением Правительства РФ № 47 от 28 января 2006 года, Уставом Киикского сельсовета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5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 Утвердить Порядок участия в работе комиссии собственника жилого помещения, получившего повреждения в результате чрезвычайной ситуации (приложение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"Киикский Вестник" и разместить на официальном сайте администра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А.А.Клюшниченко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right="-1"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Киикского сельсовета Тогучинского район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12.05.2021 № 34</w:t>
      </w:r>
    </w:p>
    <w:p>
      <w:pPr>
        <w:pStyle w:val="Normal"/>
        <w:jc w:val="right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1" w:leader="none"/>
        </w:tabs>
        <w:rPr/>
      </w:pPr>
      <w:r>
        <w:rPr/>
        <w:tab/>
      </w: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37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ия в комиссии собственника жилого помещения, получившего     повреждения в результате чрезвычайной ситуации</w:t>
      </w:r>
    </w:p>
    <w:p>
      <w:pPr>
        <w:pStyle w:val="Normal"/>
        <w:tabs>
          <w:tab w:val="clear" w:pos="708"/>
          <w:tab w:val="left" w:pos="379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рядок участия в работе комиссии собственника жилого помещения, получившего повреждения в результате чрезвычайной ситуации (далее - Порядок) устанавливает правила привлечения собственника жилого помещения к работе комиссии и правила его уведомления о времени и месте ее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Собственник жилого помещения (уполномоченные им лица) вправе участвовать в заседании комиссии с правом совещательного голоса, а также представлять любые документы, имеющие отношение к рассматриваемым комиссией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В случае проведения комиссией оценки всего многоквартирного дома или ряда жилых помещений в доме собственники жилых помещений (уполномоченные лица) подлежат уведомлению о времени и месте ее заседания посредством письменного уведомления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Уведомление о времени и месте заседания комиссии направляются собственнику помещения (уполномоченному им лицу) не позднее, чем за десять календарных дней до дня заседания комиссии одним из нижеперечисленны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направление электронного документа на адрес электронной почты, с которого поступило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вручение уведомления собственнику жилого помещения (уполномоченному им лицу) под распис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Уведомление должно содержать информацию о дате, времени и месте заседания межведом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Собственник помещения (уполномоченное им лицо) считается уведомленным надлежащим образом при налич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почтового уведомления о вручении уведомления по направленному адрес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подписи собственника помещения (уполномоченного им лица) на копии уведомления при вручении уведомления под распис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зафиксированного организацией почтовой связи отказа собственника помещения (уполномоченного им лица) в получении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Второй экземпляр уведомления приобщается к материалам работы межведомственной комиссии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91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участия в работе комисс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ственника жилого помещения,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ившего повреждения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чрезвычайной ситу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дрес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 Е Д О М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7 части 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 утвержденного Постановлением Правительства РФ N 47 от 28 января 2006 года, уведомляем Вас о том, что заседание межведомственной комиссии по предоставлению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удет проведено "___" ___________20__ года с _________ часов в кабинете N _____ в администрации ________________ сельского поселения ___________ по адресу: _______________ область, _______________________ район, село __________, улица ________, дом. 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ривлекаетесь к работе в комиссии с правом совещательного гол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__"_______________20___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межведомственной комиссии /___________/</w:t>
      </w:r>
    </w:p>
    <w:p>
      <w:pPr>
        <w:pStyle w:val="Normal"/>
        <w:tabs>
          <w:tab w:val="clear" w:pos="708"/>
          <w:tab w:val="left" w:pos="3791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                      </w:t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9:00Z</dcterms:created>
  <dc:creator>Игорь</dc:creator>
  <dc:description/>
  <cp:keywords/>
  <dc:language>en-US</dc:language>
  <cp:lastModifiedBy>Киик</cp:lastModifiedBy>
  <cp:lastPrinted>2019-03-25T12:35:00Z</cp:lastPrinted>
  <dcterms:modified xsi:type="dcterms:W3CDTF">2021-05-12T09:59:00Z</dcterms:modified>
  <cp:revision>2</cp:revision>
  <dc:subject/>
  <dc:title>Постановление</dc:title>
</cp:coreProperties>
</file>