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5.04.2021   № 26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ии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Cs w:val="false"/>
                <w:sz w:val="10"/>
              </w:rPr>
            </w:pPr>
            <w:r>
              <w:rPr>
                <w:bCs w:val="false"/>
                <w:sz w:val="1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предупреждению пожаров и усилению противопожарной безопасности на территории Киикского сельсовета в 2021 году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80" w:type="dxa"/>
            <w:tcBorders/>
          </w:tcPr>
          <w:p>
            <w:pPr>
              <w:pStyle w:val="Heading"/>
              <w:snapToGrid w:val="false"/>
              <w:ind w:left="720" w:right="665" w:hanging="0"/>
              <w:rPr>
                <w:b/>
                <w:b/>
                <w:bCs w:val="false"/>
                <w:sz w:val="10"/>
                <w:szCs w:val="28"/>
                <w:highlight w:val="yellow"/>
              </w:rPr>
            </w:pPr>
            <w:r>
              <w:rPr>
                <w:b/>
                <w:bCs w:val="false"/>
                <w:sz w:val="10"/>
                <w:szCs w:val="28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51,53 Лесного кодекса Российской Федерации, Правилами пожарной безопасности в лесах, утвержденными постановлением Правительства Российской Федерации от 07.10.2020 № 1614 «Об утверждении Правил пожарной безопасности в лесах», статьей 19 Федерального  закона 21.12.1994 года № 69-ФЗ «О пожарной безопасности», статьей 14 Федерального  закона 06.10.2003 года № 131-ФЗ «Об общих принципах организации  местного самоуправления в Российской Федерации», в целях предотвращения пожаров и борьбы с ними на территории  Киикского сельсовета администрация Киикского сельсовета 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о защите населенных пунктов от пожаров на территории Киикского сельсовета на 2021 год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предупреждению и ликвидации чрезвычайных ситуаций, связанных с техногенными и лесными пожарами в пожароопасный период на территории Киикского сельсовета на 2021 год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Провести заседание КЧС и ПБ по вопросам подготовки населения и территории поселения к пожароопасному пери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Рекомендовать домовладельцам и квартиросъемщикам до наступления сухой погоды очистить территорию вокруг домов, надворных построек от сгораемого   мусора и остатков кормов. Запретить сжигание мусора и остатков кормов.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ть население об установлении особого противопожарного режи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комендоват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у ОАО «Имени Чапаева» (Ивелашвили Т.Г.), главам крестьянских фермерских хозяйств, исключить случаи сжигание стерни, пожнивных остатков и разведение костров на по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Киикской СОШ, в соответствии с программой ОБЖ организовать и осуществлять контроль за проведением тренировок по эвакуации детей и преподавательского состава из зданий школы в случае ЧС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А.А.Клюшниченко                                                                                   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олодькина</w:t>
      </w:r>
    </w:p>
    <w:p>
      <w:pPr>
        <w:pStyle w:val="Normal"/>
        <w:rPr/>
      </w:pPr>
      <w:r>
        <w:rPr/>
        <w:t>8(38340)482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иик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05.04.2021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, связанных с техногенными и лесными пожарами в пожароопасный период            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– Клюшниченко А.А.., Глава Киикского                                                   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Москвина Т.В., председатель КЧС и ПБ  Киикского сельсовета</w:t>
      </w:r>
    </w:p>
    <w:p>
      <w:pPr>
        <w:pStyle w:val="Normal"/>
        <w:rPr/>
      </w:pPr>
      <w:r>
        <w:rPr/>
        <w:t xml:space="preserve">Члены комиссии: 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642"/>
        <w:gridCol w:w="1082"/>
        <w:gridCol w:w="100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. т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тел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олномоченный по делам ГО и ЧС – </w:t>
            </w:r>
            <w:r>
              <w:rPr>
                <w:b/>
              </w:rPr>
              <w:t>председатель ЭП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ькина Екатерина Яковл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АО «Имени Чапаева» - </w:t>
            </w:r>
            <w:r>
              <w:rPr>
                <w:b/>
              </w:rPr>
              <w:t>зам. председателя КЧ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елашвили Тамази Гиорги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Киикской средней школ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баева  Татьяна Василь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-380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ельдшер лаборант Киикской врачебной амбулатори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Ольга Викторо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21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К «Киикский КДЦ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шнева Зинаида Николаевн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Степаненко С.А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енко Сергей Анатолье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245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. инженер ОАО «Им. Чапаева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 Владимир Александрови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1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иик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05.04.2021 № 2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щите населенных пунктов от пожаров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Киикского сельсовета в 2021</w:t>
      </w:r>
      <w:r>
        <w:rPr/>
        <w:t xml:space="preserve"> году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08"/>
        <w:gridCol w:w="2126"/>
        <w:gridCol w:w="18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й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тивопожарная пропаганда и обучение населения  мерам пожарной без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ведения разъяснительной работы с учреждениями, организациями, крестьянскими(фермерскими) хозяйствами, индивидуальными предпринимателями, гражданами, владеющими, пользующимися земельными участками, в том числе прилегающими к лесу, об обязательном выполнении требований пожарной безопасности, предусмотренных «Правилами противопожарного режима в Российской Федерации», от 16.09.2020 № 1479 «Об утверждении Правил  противопожарного режима в Российской Федерации» в части содержания территорий и использований открытого огн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пожароопасного пери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 по очистке территорий вдоль границ населенных пунктов, территорий самих населенных пунктов, а также территорий заброшенных и необрабатываемых домовладений от сухой травянистой растительности и другого горючего мус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2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состоянием источников наружного противопожарного водоснабжения, приведение их в исправное состояние, оборудование водонапорных башен и водозаборных скважин устройствами для заправки водой пожарной техники, обеспечение подъездных путей к естественным водоемам, подготовка площадок для разворота пожарной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ационного обмена в случае возникновения угрозы перехода природных пожаров на населенные пункты через дежурно-диспетчерские службы, предприятия и орган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сез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председатель КЧС</w:t>
            </w:r>
          </w:p>
        </w:tc>
      </w:tr>
      <w:tr>
        <w:trPr>
          <w:trHeight w:val="10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а планов эвакуации и определение пунктов временного размещения населения и скота для каждого населенного пункта, подверженного угрозе перехода природ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 и П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порядка эвакуации, проверка  эвакопунктов и их обеспеченности необходимыми материальными средст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овета, председатель К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еречня транспортных средств, привлекаемых на эвакомероприятия, порядка их привлечения, порядка обеспечения эваконаселения питанием, эвакуированного скота фураж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лава сельсовета, специалист ГОЧ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                      </w:t>
    </w:r>
    <w:r>
      <w:rPr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05:00Z</dcterms:created>
  <dc:creator>Игорь</dc:creator>
  <dc:description/>
  <cp:keywords/>
  <dc:language>en-US</dc:language>
  <cp:lastModifiedBy>Киик</cp:lastModifiedBy>
  <cp:lastPrinted>2021-04-06T12:05:00Z</cp:lastPrinted>
  <dcterms:modified xsi:type="dcterms:W3CDTF">2021-04-06T05:05:00Z</dcterms:modified>
  <cp:revision>3</cp:revision>
  <dc:subject/>
  <dc:title>Постановление</dc:title>
</cp:coreProperties>
</file>