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КИИКСКОГО сельсовет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0   № 6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ик</w:t>
      </w:r>
    </w:p>
    <w:p>
      <w:pPr>
        <w:pStyle w:val="Normal"/>
        <w:ind w:right="1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"/>
        <w:gridCol w:w="8296"/>
        <w:gridCol w:w="239"/>
        <w:gridCol w:w="587"/>
      </w:tblGrid>
      <w:tr>
        <w:trPr>
          <w:trHeight w:val="17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О внесении изменений в постановление администрации Киикского сельсовета Тогучинского района Новосибирской области от 15.03.2017 года № 21 «Об утверждении административного регламента </w:t>
            </w:r>
            <w:r>
              <w:rPr>
                <w:b/>
                <w:bCs/>
                <w:sz w:val="28"/>
                <w:szCs w:val="20"/>
              </w:rPr>
              <w:t xml:space="preserve">предоставления муниципальной услуги по </w:t>
            </w:r>
            <w:r>
              <w:rPr>
                <w:b/>
                <w:sz w:val="28"/>
                <w:szCs w:val="20"/>
              </w:rPr>
              <w:t>присвоению и аннулированию адресов объектов адресации</w:t>
            </w:r>
            <w:r>
              <w:rPr>
                <w:sz w:val="28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  <w:t>йона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 администрация Киикск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 xml:space="preserve">Внести в постановление администрации Киикского сельсовета Тогучинского района Новосибирской области от 15.03.2017 года № 21  «Об утверждении административного регламента </w:t>
      </w:r>
      <w:r>
        <w:rPr>
          <w:bCs/>
          <w:sz w:val="28"/>
          <w:szCs w:val="20"/>
        </w:rPr>
        <w:t xml:space="preserve">предоставления муниципальной услуги по </w:t>
      </w:r>
      <w:r>
        <w:rPr>
          <w:sz w:val="28"/>
          <w:szCs w:val="20"/>
        </w:rPr>
        <w:t>присвоению и аннулированию адресов объектов адресации» следующие изменения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1.1. В Административный регламент предоставления муниципальной услуги по присвоению и аннулированию адресов объектов адресации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Пункт  2.4.1 изложить в следующей редакции: 2.4.1.  Общий срок принятия решения о предоставлении муниципальной услуги составляет не более чем 8   дней со дня поступления заявления.;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В пункте 3.3.2 абзац второй изложить в следующей редакции: Максимальный срок выполнения административного действия – 2   дн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В пункте 3.3.3 абзац шестой изложить в следующей редакции: Максимальный срок выполнения административного действия – 4 дня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В пункте 3.3.4 слова «12 рабочих дней» заменить на слова "2 рабочих дней"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0"/>
        </w:rPr>
      </w:pPr>
      <w:r>
        <w:rPr>
          <w:rFonts w:cs="Arial" w:ascii="Arial" w:hAnsi="Arial"/>
          <w:sz w:val="23"/>
          <w:szCs w:val="23"/>
          <w:shd w:fill="FFFFFF" w:val="clear"/>
        </w:rPr>
        <w:t> 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0"/>
        </w:rPr>
        <w:t>2. Опубликовать настоящее постановление в периодическом печатном издании органов местного самоуправления «Киикский Вестник» и на официальном сайте администрации Киикского сельсовета Тогучинского района Новосибирской области в сети Интернет.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А.Клюшнич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9:00Z</dcterms:created>
  <dc:creator>Гутовский ПК</dc:creator>
  <dc:description/>
  <cp:keywords/>
  <dc:language>en-US</dc:language>
  <cp:lastModifiedBy>Киик</cp:lastModifiedBy>
  <cp:lastPrinted>2020-12-14T15:28:00Z</cp:lastPrinted>
  <dcterms:modified xsi:type="dcterms:W3CDTF">2020-12-14T08:29:00Z</dcterms:modified>
  <cp:revision>2</cp:revision>
  <dc:subject/>
  <dc:title>АДМИНИСТРАЦИЯ  ГУТОВСКОГО  СЕЛЬСОВЕТА</dc:title>
</cp:coreProperties>
</file>