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0   № 5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икского сельсовета Тогучинского района Новосибирской области от 20.05.2020 № 43 «Об организации деятельности муниципального учреждения культуры «Киикский культурно-досуговый центр», подведомственного администрации Киикского сельсовета Тогучинского района Новосибир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18.03.2020 №72-п «О введении режима повышенной готовности на территории  Новосибирской области» (в редакции постановления Правительства Новосибирской области от 09.09.2020 №385-п «О внесении изменений  в постановление Правительства Новосибирской области от 18.03.2020 №72-п), постановлением  Губернатора Новосибирской области от 27.03.2020 №43 «О принятии дополнительных мер по защите населения и территории Новосибирской области от чрезвычайной ситуации» (в редакции постановления Губернатора Новосибирской области от 09.09.2020 №154 «О внесении изменений в постановление Губернатора Новосибирской области от 27.03.2020 №43»), распоряжением Губернатора Новосибирской области от 16.03.2020 №44-р «О противодействии завозу и распространению новой коронавирусной инфекции (2019-nCoV) на территории Новосибирской области» , учитывая рекомендации по профилактике новой коронавирусной инфекции (2019-nCoV)  среди работников, изложенные в письме Федеральной  службы по надзору в сфере  защиты прав потребителей и благополучия человека от 10.03.2020 № 02/3853-2020-27, приказом министерства культуры Новосибирской области от 11.09.2020 № 248 «Об организации деятельности учреждений, подведомственных министерству культуры Новосибирской области, осуществляющих  культурно-досуговую деятельность», в целях обеспечения санитарно-эпидемиологического благополучия населения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Киикского сельсовета Киикского сельсовета Тогучинского района Новосибирской области от 20.05.2020 № 4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деятельности муниципального учреждения культуры «Киикский культурно-досуговый центр», подведомственного администрации Киикского сельсовета Тогучинского района Новосибирс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– Постановление): 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екомендовать руководителю муниципального казённого учреждения культуры «Киикский культурно-досуговый центр» (Шершневой З.Н.), в отношении которого осуществляется приостановление (ограничение) деятельности, предусмотренное пунктом 1 Постановления: 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). Обеспечить в учреждении санитарно-противоэпидемические (профилактические) мероприятия, необходимые для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едусмотренные действующими санитарно-эпидемиологическими требованиями, санитарными правилами и нормами, методическими рекомендациями Федеральной службы по надзору в сфере защиты прав потребителей и благополучия человека по проведению профилактических мероприятий по предупрежд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иными постановлениями, предписаниями, предложениями Главного государственного санитарного врача Российской Федерации, Главного государственного санитарного врача по Новосибирской области, правовыми актами Российской Федерации и Новосибирской области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). Перед открытием в помещениях учреждения проводить влажную уборку с использованием дезинфицирующих средств вирулицидного действия, разрешенных к применению в установленном законодательством Российской Федерации порядке, систему вентиляции очищать, проводить проверку эффективности ее работы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). Ограничить контакты между сотрудниками учреждений  функциональных групп, не связанных общими задачами и производственными процессами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). Обеспечить рассадку сотрудников в рабочих кабинетах с учетом дистанции не менее 1,5 метров, в случае невозможности - организовать посменную работу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5). Ежедневно, перед началом работы учреждения осуществлять контроль температуры тела работников учреждения с обязательным отстранением от нахождения на рабочем месте лиц с повышенной температурой тела и/или признаками инфекционного заболевания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6). Запретить прием пищи на рабочих местах. Обеспечить осуществление приема пищи в столовой для сотрудников или специально выделенной комнате по заранее установленному графику с учетом соблюдения дистанции 1,5 метра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7). При входе в учреждение, а также на рабочих местах, в комнате приема пищи, в местах возможного скопления посетителей, организовать места обработки рук кожными антисептиками, предназначенными для этих целей, в том числе, с помощью установленных дозаторов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8). Обеспечить сотрудников учреждения запасом одноразовых масок и перчаток (исходя из продолжительности рабочей смены и смены масок и перчаток не реже 1 раза в 3 часа), а также кожными антисептиками для обработки рук;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9). Осуществлять контроль за использованием сотрудниками учреждения при обслуживании посетителей защитных масок и перчаток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0). Допускать посетителей в учреждение только при наличии гигиенической маски. Обеспечить возможность приобретения в учреждении посетителями гигиенических масок и дезинфицирующих салфеток для обработки рабочих поверхностей и инвентаря;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1). Осуществлять сбор использованных масок и перчаток сотрудников и посетителей учреждения в полиэтиленовые мешки с последующей утилизацией как ТБО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2). Осуществлять с кратностью обработки каждые 2 часа всех контактных поверхностей: дверных ручек, поручней лестниц, перил, поверхностей столов, стульев, выключателей, оргтехники. Обеспечить проветривание не реже чем 1 раз в два часа помещений учреждения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3). Организовать информирование посетителей и сотрудников учреждения путем размещения текстовой и визуальной информации о необходимости соблюдения посетителями учреждения мер по предотвращению распространения коронавируса;</w:t>
      </w:r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4). Исключить проведение массовых мероприятий с очным участием граждан (более 50 человек, в соответствии с методическими рекомендациями по организации совместной работы территориальных органов МЧС России, органов исполнительной власти субъектов Российской Федерации и органов местного самоуправления по обеспечению безопасности участников фестивалей и других мероприятий с массовым пребыванием людей, изложенными в письме Министерства Российской Федерации по делам гражданской обороны, чрезвычайным ситуациям и ликвидации последствий стихийных бедствий от 24.07.2014 № 14-7-3135)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5). При необходимости пересмотреть расписание посещений клубных формирований в целях максимального разобщения клубных формирований;</w:t>
      </w:r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6). Проводить по окончании работы клубных формирований текущую дезинфекцию помещений, проведение сквозного проветривания помещений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7). С учетом погодных условий при необходимости организовать пребывание детей и проведение занятий на открытом воздухе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. Усилить профилактическую работу руководителей клубных формирований по гигиеническому воспитанию участников клубных формирований (детей). Обеспечить контроль за соблюдением правил личной гигиены участников клубных формирований и сотрудников.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Москвиной Т.В. опубликовать данно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Гутовский ПК</dc:creator>
  <dc:description/>
  <cp:keywords/>
  <dc:language>en-US</dc:language>
  <cp:lastModifiedBy>Киик</cp:lastModifiedBy>
  <cp:lastPrinted>2020-09-25T14:51:00Z</cp:lastPrinted>
  <dcterms:modified xsi:type="dcterms:W3CDTF">2020-09-25T07:51:00Z</dcterms:modified>
  <cp:revision>3</cp:revision>
  <dc:subject/>
  <dc:title>АДМИНИСТРАЦИЯ  ГУТОВСКОГО  СЕЛЬСОВЕТА</dc:title>
</cp:coreProperties>
</file>