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0   № 4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деятельности муниципального учреждения культуры «Киикский культурно-досуговый центр», подведомственного администрации Киикского сельсовета Тогучинского района Новосиби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Новосибирской области от 15.05.2020 №168-п «О перечне отраслей экономики, в которых осуществляется приостановление (ограничение) деятельности, находящихся на территории Новосибирской области отдельных организаций независимо от организационно-правовой формы и формы собственности, а также индивидуальных предпринимателей, внесении изменения в постановление правительства Новосибирской области от 18.03.2020 №72-п и признании утратившими силу отдельных постановлений Правительства Новосибирской области» (далее Постановление), в соответствии с постановлением Губернатора Новосибирской области от 27.03.2020 №43 «О принятии дополнительных мер по защите населения и территории Новосибирской области от чрезвычайной ситуации» и постановлением Губернатора Новосибирской области от 11.05.2020 №75 «О внесении изменений в отдельные постановления Губернатора Новосибирской области», в целях обеспечения санитарно-эпидемиологического благополучия населения Тогучинского района Новосибирской области, администрация Киикского сельсовета Тогучинского района Новосибирской области 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екомендовать руководителю муниципального казённого учреждения культуры «Киикский культурно-досуговый центр» (Шершневой З.Н.), в отношении которого осуществляется приостановление (ограничение) деятельности, предусмотренное пунктом 1 Постановления: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неукоснительное исполнение постановления Правительства Новосибирской области от 18.03.2020 №72-п «О введении режима повышенной готовности на территории Новосибирской области», Постановления, исключив присутствие работников на рабочих местах;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ить в учреждении санитарнопротивоэпидемические (профилактические) мероприятия, необходимые для недопущения распространения новой коронавирусной инфекции (COVID-19), предусмотренные действующими санитарноэпидемиологическими требованиями, санитарными правилами и нормами, постановлениями, предписаниями, предложениями Главного государственного санитарного врача Российской Федерации, Главного государственного санитарного врача по Новосибирской области, иными правовыми актами Российской Федерации и Новосибирской области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Москвиной Т.В. опубликовать данно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А.А.Клюшни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1:00Z</dcterms:created>
  <dc:creator>Гутовский ПК</dc:creator>
  <dc:description/>
  <cp:keywords/>
  <dc:language>en-US</dc:language>
  <cp:lastModifiedBy>Киик</cp:lastModifiedBy>
  <cp:lastPrinted>2020-09-25T14:52:00Z</cp:lastPrinted>
  <dcterms:modified xsi:type="dcterms:W3CDTF">2020-09-25T07:52:00Z</dcterms:modified>
  <cp:revision>3</cp:revision>
  <dc:subject/>
  <dc:title>АДМИНИСТРАЦИЯ  ГУТОВСКОГО  СЕЛЬСОВЕТА</dc:title>
</cp:coreProperties>
</file>