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0 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"/>
        <w:gridCol w:w="7800"/>
        <w:gridCol w:w="239"/>
        <w:gridCol w:w="675"/>
      </w:tblGrid>
      <w:tr>
        <w:trPr>
          <w:trHeight w:val="91" w:hRule="atLeast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начала особого противопожарного режима на территории  Киик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 w:val="false"/>
                <w:w w:val="105"/>
                <w:sz w:val="10"/>
                <w:szCs w:val="28"/>
              </w:rPr>
            </w:pPr>
            <w:r>
              <w:rPr>
                <w:b/>
                <w:bCs w:val="false"/>
                <w:w w:val="105"/>
                <w:sz w:val="10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3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В соответствии со статьей 19 и 30 Федерального  закона от 21.12.94 № 69-ФЗ «О пожарной безопасности»,  пунктом 11 статьей 27 Устава  Киикского сельсовета, а также в связи с повышением пожарной опасности на территории  поселения, администрация Киикского сельсовета Тогучи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Киикского сельсовета начало особого противопожарного режима с 23.04.2020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ОАО «Имени Чапаева», главам крестьянских фермерских хозяйств, МБОУ Тогучинского района Киикская СОШ, МУП «Центр модернизации ЖКХ» в пределах компетенции по обеспечению первичных мер пожарной безопасности на период действия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запретить разведение костров, сжигание мусора, стерни, пожнивных и порубочных остатков, проведение 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готовить водовозную, землеройную и иную технику для туш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егулярно информировать население о соблюдении  мер пожарной безопасности в условиях особого противопожарного режи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Кии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</w:t>
        <w:tab/>
        <w:tab/>
        <w:tab/>
        <w:t xml:space="preserve">                                   А.А.Клюшниченко                      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одькина                                                                                                                                                                                      48-2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3:00Z</dcterms:created>
  <dc:creator>Игорь</dc:creator>
  <dc:description/>
  <cp:keywords/>
  <dc:language>en-US</dc:language>
  <cp:lastModifiedBy>Киик</cp:lastModifiedBy>
  <cp:lastPrinted>2015-05-08T10:31:00Z</cp:lastPrinted>
  <dcterms:modified xsi:type="dcterms:W3CDTF">2020-04-27T05:03:00Z</dcterms:modified>
  <cp:revision>2</cp:revision>
  <dc:subject/>
  <dc:title>Постановление</dc:title>
</cp:coreProperties>
</file>