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0  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0"/>
        <w:gridCol w:w="239"/>
        <w:gridCol w:w="680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предупреждению пожаров и усилению противопожарной безопасности на территории Киикского сельсовета в 2020 году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/>
                <w:b/>
                <w:bCs w:val="false"/>
                <w:sz w:val="10"/>
                <w:szCs w:val="28"/>
                <w:highlight w:val="yellow"/>
              </w:rPr>
            </w:pPr>
            <w:r>
              <w:rPr>
                <w:b/>
                <w:bCs w:val="false"/>
                <w:sz w:val="10"/>
                <w:szCs w:val="2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51,53 Лесного кодекса Российской Федерации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, статьей 19 Федерального  закона 1994 года № 69-ФЗ «О пожарной безопасности», статьей 14 Федерального  закона 2003 года № 131-ФЗ «Об общих принципах организации  местного самоуправления в Российской Федерации», в целях предотвращения пожаров и борьбы с ними на территории  Киикского сельсовета администрация Киикского сельсовета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мплексный план мероприятий по борьбе с  пожарами на территории Киикского сельсовета на 2020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борьбе с пожарами на территории Киикского сельсовета на  2020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овести заседание КЧС и ПБ по вопросам подготовки населения и территории поселения к пожароопас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Рекомендовать домовладельцам и квартиросъемщикам до наступления сухой погоды очистить территорию вокруг домов, надворных построек от сгораемого   мусора и остатков кормов. Запретить сжигание мусора и остатков кормов.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ть население об установлении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комендова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АО «Имени Чапаева» (Агеенко И.В.), главам крестьянских фермерских хозяйств, исключить случаи сжигание стерни, пожнивных остатков и разведение костров на по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иикской СОШ, в соответствии с программой ОБЖ организовать и осуществлять контроль за проведением тренировок по эвакуации детей и преподавательского состава из зданий школы в случае ЧС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А.А.Клюшниченко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олодькина</w:t>
      </w:r>
    </w:p>
    <w:p>
      <w:pPr>
        <w:pStyle w:val="Normal"/>
        <w:rPr/>
      </w:pPr>
      <w:r>
        <w:rPr/>
        <w:t>8(38340)482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иик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 03.04.2020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связанных с техногенными и  лесными пожарами в пожароопасный период            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Клюшниченко А.А.., Глава Киикского                  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– Москвина Т.В., председатель КЧС и ПБ  Киикского сельсовета</w:t>
      </w:r>
    </w:p>
    <w:p>
      <w:pPr>
        <w:pStyle w:val="Normal"/>
        <w:rPr/>
      </w:pPr>
      <w:r>
        <w:rPr/>
        <w:t xml:space="preserve">Члены комиссии: 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42"/>
        <w:gridCol w:w="1082"/>
        <w:gridCol w:w="1001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 т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тел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делам ГО и ЧС – </w:t>
            </w:r>
            <w:r>
              <w:rPr>
                <w:b/>
              </w:rPr>
              <w:t>председатель ЭП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ькина Екатерина Яковл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АО «Имени Чапаева» - </w:t>
            </w:r>
            <w:r>
              <w:rPr>
                <w:b/>
              </w:rPr>
              <w:t>зам. председателя КЧ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нко Игорь 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31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иикской средней школ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ева  Татьяна Васил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-380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-лаборант Киикской врачебной амбулатор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Ольга Виктор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21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Киикский КДЦ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шнева Зинаида Никола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Степаненко С.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Сергей Анато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4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инженер ОАО «Им. Чапаев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Владимир 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1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иик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 03.04.2020 № 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щите населенных пунктов от  пожаров 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иикского сельсовета в 2020</w:t>
      </w:r>
      <w:r>
        <w:rPr/>
        <w:t xml:space="preserve">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2126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жарная пропаганда и обучение населения  мерам 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разъяснительной работы с учреждениями, организациями, крестьянскими(фермерскими) хозяйствами, индивидуальными предпринимателями, гражданами, владеющими, пользующимися земельными участками, в том числе прилегающими к лесу, об обязательном выполнении требований пожарной безопасности, предусмотренных «Правилами противопожарного режима в Российской Федерации», утвержденных Постановлением Правительства РФ от 25.04.2012 №390 «О противопожарном режиме» в части содержания территорий и использований открытого ог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пери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чистке территорий вдоль границ населенных пунктов, территорий самих населенных пунктов, а также территорий заброшенных и необрабатываемых домовладений от сухой травянистой растительности и другого горючего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состоянием источников наружного противопожарного водоснабжения, приведение их в исправное состояние, оборудование водонапорных башен и водозаборных скважин устройствами для заправки водой пожарной техники, обеспечение подъездных путей к естественным водоемам, подготовка площадок для разворота пожарн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мена в случае возникновения угрозы перехода природных пожаров на населенные пункты через дежурно-диспетчерские службы, предприятия и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председатель КЧС</w:t>
            </w:r>
          </w:p>
        </w:tc>
      </w:tr>
      <w:tr>
        <w:trPr>
          <w:trHeight w:val="10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а планов эвакуации и определение пунктов временного размещения населения и скота для каждого населенного пункта, подверженного угрозе перехода природ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орядка эвакуации, проверка  эвакопунктов и их обеспеченности необходимыми материальными сред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председатель К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еречня транспортных средств, привлекаемых на эвакомероприятия, порядка их привлечения, порядка обеспечения эваконаселения питанием, эвакуированного скота фураж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сельсовета, специалист ГО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                      </w:t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Игорь</dc:creator>
  <dc:description/>
  <cp:keywords/>
  <dc:language>en-US</dc:language>
  <cp:lastModifiedBy>Киик</cp:lastModifiedBy>
  <cp:lastPrinted>2019-03-25T12:35:00Z</cp:lastPrinted>
  <dcterms:modified xsi:type="dcterms:W3CDTF">2020-04-06T05:51:00Z</dcterms:modified>
  <cp:revision>2</cp:revision>
  <dc:subject/>
  <dc:title>Постановление</dc:title>
</cp:coreProperties>
</file>