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ИКСКОГО СЕЛЬСОВЕТ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01.2021  №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 Кии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39"/>
        <w:gridCol w:w="7850"/>
        <w:gridCol w:w="239"/>
        <w:gridCol w:w="680"/>
      </w:tblGrid>
      <w:tr>
        <w:trPr>
          <w:trHeight w:val="140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лана работы администрации Киикского сельсовета Тогучинского района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w w:val="105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1 год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w w:val="105"/>
                <w:sz w:val="10"/>
                <w:szCs w:val="28"/>
              </w:rPr>
            </w:pPr>
            <w:r>
              <w:rPr>
                <w:b/>
                <w:w w:val="105"/>
                <w:sz w:val="10"/>
                <w:szCs w:val="2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ind w:left="720" w:right="665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368" w:hRule="atLeast"/>
        </w:trPr>
        <w:tc>
          <w:tcPr>
            <w:tcW w:w="5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808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В целях реализации Федерального закона от 06.10.2003 № 131-ФЗ «Об общих принципах организации местного самоуправления в Российской Федерации» и эффективной организации работы администрации поселения, администрация Киикского сельсовета Тогучинского района Новосибирской област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план работы администрации Киикского сельсовета Тогучинского района Новосибирской области на 2021 год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иик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А.А.Клюш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ик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1.01.2021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Киикского сельсовета Тогучинского района Новосибирской област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"/>
        <w:gridCol w:w="4318"/>
        <w:gridCol w:w="8"/>
        <w:gridCol w:w="1672"/>
        <w:gridCol w:w="86"/>
        <w:gridCol w:w="2616"/>
      </w:tblGrid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,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рассматриваемые на аппаратных совещания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 Главы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/проводятся один раз в квартал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неблагополучными семьями по вопросам пожарной безопасности в 2020 году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 КЦСОН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тивопаводковых мероприяти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рук. учре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жизни, воспитания, материального обеспечения  детей, находящихся в семьях, нуждающихся в социальной адаптаци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КЦС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субботников по благоустройству и санитарному состоянию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ководители учре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к проведению Всероссийской переписи населения 2020 года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зам. главы администрации, 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учреждений, объектов жилого фонда к отопительному сезону 2021-2022 гг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>мастер МУП «Центр модернизации ЖКХ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спортивно-массовой работы и молодежной политики на территории посел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сельсовета, 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БОУ «Киикская СШ»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едении делопроизвод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опросы, рассматриваемые на «Часе контрол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проводятся один раз в месяц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организации контроля за исполнением распорядительных документов. О мерах по укреплению дисциплины в системе муниципальной службы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еспечении первичных мер пожарной безопасности в границах посел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техник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и работы культуры по организации отдыха и досуга молодежи за 2020 го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К «Киикский КДЦ»</w:t>
            </w:r>
          </w:p>
          <w:p>
            <w:pPr>
              <w:pStyle w:val="Normal"/>
              <w:ind w:right="-36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стоянии работы библиотеки и задачи библиотечного дела на 2021 го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благоустройстве территории сельсове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стояние медицинского обслуживания населения сельсове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трудник амбулатории (по согласованию)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учреждений к отопительному сезону 2021-2022 гг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учрежден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стер МУП «Центр модернизации ЖКХ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состоянии и усилению мер пожарной безопасности в бюджетных учреждениях 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. учреждений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готовности жилого фонда к отопительному сезону 2021-2022 гг.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техник админист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письменными обращениями граждан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щие организационные направления и задачи администрации 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администрации в подготовке и проведении сессий Совета депутатов, организация выполнения решений Совета депутат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и организационной помощи постоянным депутатским комиссиям, депутатам при подготовке вопросов на сессии Совета депутатов и проведении сесси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комиссиями, созданными при администрации и оказание методической, организационной помощи комиссиям в подготовке и проведении проверок, рейдов, заседаний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издание распорядительных документов, работа по контролю за их исполнением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и дополнений  в муниципальные нормативные правовые акты по вопросам местного значения в пределах компетенци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ультурно-массовая работа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ождественских праздник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, посвященный Дню защитника Отечеств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вечер, посвященный женскому Дню 8 марта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ые мероприятия, посвященные Дню Победы, проведение митинга у памятника павшим односельчанам в годы ВОВ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иректор МКУК «Киикский КДЦ», директор шко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следний звонок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директор шко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День знаний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«День пожилого человек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аздника «День матери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КУК «Киикский КДЦ»</w:t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о-массовая работ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собрания граждан: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)  о соблюдении мер пожарной   безопасности в поселении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есенней очистке и благоустройству населенных пунктов 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) об организации и порядке пастьбы скота частного сектора в летне-пастбищный период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специалисты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) о состоянии и усилению мер пожарной безопасности на территории поселения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октябрь, декабр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44:00Z</dcterms:created>
  <dc:creator>Гутовский ПК</dc:creator>
  <dc:description/>
  <cp:keywords/>
  <dc:language>en-US</dc:language>
  <cp:lastModifiedBy>Киик</cp:lastModifiedBy>
  <cp:lastPrinted>2016-01-14T14:22:00Z</cp:lastPrinted>
  <dcterms:modified xsi:type="dcterms:W3CDTF">2021-01-15T07:44:00Z</dcterms:modified>
  <cp:revision>2</cp:revision>
  <dc:subject/>
  <dc:title/>
</cp:coreProperties>
</file>