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БИ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8   № 34-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муниципальной комиссии по обследов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х помещений инвалидов и общего имущества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ах, в которых проживают инвали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территории Киикского сельсовета Тогуч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4"/>
                <w:szCs w:val="28"/>
              </w:rPr>
            </w:pPr>
            <w:r>
              <w:rPr>
                <w:b/>
                <w:bCs/>
                <w:w w:val="105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Киикского сельсовета Тогучинского района Новосибирской обла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Киикского сельсовета Тогуч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иикского сельсовета Тогучинского района Новосибирской области согласно приложению № 1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иикского сельсовета Тогучинского района Новосибирской области согласно приложению № 2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иикского сельсовета 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А.Клюшни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икского сельсовета 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8г. № 34-1</w:t>
      </w:r>
    </w:p>
    <w:p>
      <w:pPr>
        <w:pStyle w:val="Style18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иикского </w:t>
      </w:r>
      <w:r>
        <w:rPr>
          <w:sz w:val="28"/>
          <w:szCs w:val="28"/>
        </w:rPr>
        <w:t>сельсовета Тогучинского района Новосибирской области</w:t>
      </w:r>
    </w:p>
    <w:p>
      <w:pPr>
        <w:pStyle w:val="Style18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.А.Клюшниченко - Глава </w:t>
      </w:r>
      <w:r>
        <w:rPr>
          <w:sz w:val="28"/>
          <w:szCs w:val="28"/>
        </w:rPr>
        <w:t>Киикского сельсовета Тогучинского района Новосибирской области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Т.В.Москвина - заместитель главы администрации Киикского сельсовета Тогучинского района Новосибирской област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Е.Я.Володькина - техник администрации Киикского сельсовета Тогучинского района Новосибирской област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8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строительства и коммунального, дорожного хозяйства и транспорта администрации   Тогучинского района Новосибирской области (по согласованию)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–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начальник отдела социальной защиты населения  администрации   Тогучинского района Новосибирской области (по согласованию).</w:t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иикского сельсовета Тогуч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18г. № 34-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Киик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иикского сельсовета Тогучинского района Новосибирской области (далее по тексту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9"/>
        <w:shd w:fill="FFFFFF" w:val="clear"/>
        <w:spacing w:lineRule="atLeast" w:line="214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икского сельсовета Тогучи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есту нахождения жилого помещения инвалид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4:00Z</dcterms:created>
  <dc:creator>Priem2</dc:creator>
  <dc:description/>
  <dc:language>en-US</dc:language>
  <cp:lastModifiedBy>Киик Випнет</cp:lastModifiedBy>
  <cp:lastPrinted>2016-09-06T09:23:00Z</cp:lastPrinted>
  <dcterms:modified xsi:type="dcterms:W3CDTF">2019-01-09T04:37:00Z</dcterms:modified>
  <cp:revision>3</cp:revision>
  <dc:subject/>
  <dc:title>ГЛАВА УБИНСКОГО РАЙОНА</dc:title>
</cp:coreProperties>
</file>