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решению </w:t>
      </w:r>
      <w:r>
        <w:rPr>
          <w:b/>
          <w:bCs/>
          <w:szCs w:val="28"/>
        </w:rPr>
        <w:t>двадцать пятой сессии</w:t>
      </w:r>
      <w:r>
        <w:rPr>
          <w:b/>
          <w:szCs w:val="28"/>
        </w:rPr>
        <w:t xml:space="preserve"> пятого созыва от 20.05.2019 № 104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целях исполнения бюджета Киикского сельсовета Тогучинского района Новосибирской области в 2018 году необходимо внести изменения в доходную и расходную часть бюджета: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Доходы бюджета изменились по следующим показателя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555 1 06 01030 10 0000 110 </w:t>
      </w:r>
      <w:r>
        <w:rPr>
          <w:szCs w:val="28"/>
        </w:rPr>
        <w:t>Единый сельскохозяйственный налог + 91,9 тыс. руб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55 2 02 49999 10 0000 150 </w:t>
      </w:r>
      <w:r>
        <w:rPr>
          <w:szCs w:val="28"/>
        </w:rPr>
        <w:t>Прочие межбюджетные трансферты, передаваемые бюджетам сельских поселений +904,6 тыс. руб. (Согласно соглашению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Расходы бюджета изменились по следующим показателям: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Раздел 0102 расходы увеличились   на 91,4 тыс. руб.  в. т. ч. по КБК:  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55 0102 8800370510 120 + 91,4 тыс. руб.  (увеличение з/пл.)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Раздел 0104 расходы увеличились   на 116,0 тыс. руб.  в. т. ч. по КБК: 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55 0104 8800002040 240 + 27,8 тыс. руб. (приобретение материальных запасов)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55 0104 8800002040 850 + 14,2 тыс. руб. (увеличение налогов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55 0104 8800370510 120 + 74,0 тыс. руб. (увеличение з/пл)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Раздел 0409 расходы увеличились   на 500,0 тыс. руб.  в. т. ч. по КБК: 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55 0409 2000470760 244 + 500,0 тыс. руб. (согласно соглашения)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здел 0501 расходы увеличились   на 38,8 тыс. руб.  в. т. ч. по КБК: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здел 0503 расходы увеличились   на 91,2 тыс. руб.  в.т.ч. по КБК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55 0503 8800006010 240    + 91,2 тыс. руб. (оплата за содержание сетей уличного освещения)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здел 0801 расходы увеличились   на 319,3 тыс. руб.  в. т. ч. по КБК:</w:t>
      </w:r>
      <w:r>
        <w:rPr>
          <w:szCs w:val="28"/>
        </w:rPr>
        <w:t xml:space="preserve">      </w:t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555 0801 8800004400 240    +80,1 тыс. руб. 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55 0801 8800070510 110    + 139,2 тыс. руб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55 0801 8800070510 240    + 100,0 тыс. руб. (приобретение оргтехники)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 xml:space="preserve">Источники финансирования дефицита бюджета в </w:t>
      </w:r>
      <w:r>
        <w:rPr>
          <w:szCs w:val="28"/>
        </w:rPr>
        <w:t>сумме 463,5 тыс. руб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7" w:hanging="0"/>
        <w:rPr>
          <w:szCs w:val="28"/>
        </w:rPr>
      </w:pPr>
      <w:r>
        <w:rPr>
          <w:szCs w:val="28"/>
        </w:rPr>
        <w:t xml:space="preserve">Глава Киикского сельсовета </w:t>
      </w:r>
    </w:p>
    <w:p>
      <w:pPr>
        <w:pStyle w:val="Normal"/>
        <w:spacing w:lineRule="auto" w:line="240"/>
        <w:ind w:left="57" w:hanging="0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spacing w:lineRule="auto" w:line="240"/>
        <w:ind w:left="57" w:hanging="0"/>
        <w:rPr/>
      </w:pPr>
      <w:r>
        <w:rPr>
          <w:szCs w:val="28"/>
        </w:rPr>
        <w:t>Новосибирской области                                                     Клюшниченко А.А.</w:t>
      </w:r>
    </w:p>
    <w:sectPr>
      <w:type w:val="nextPage"/>
      <w:pgSz w:w="11906" w:h="16838"/>
      <w:pgMar w:left="1701" w:right="113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2:00Z</dcterms:created>
  <dc:creator>I</dc:creator>
  <dc:description/>
  <cp:keywords/>
  <dc:language>en-US</dc:language>
  <cp:lastModifiedBy>Киик Випнет</cp:lastModifiedBy>
  <cp:lastPrinted>2019-06-06T11:28:00Z</cp:lastPrinted>
  <dcterms:modified xsi:type="dcterms:W3CDTF">2019-06-06T04:28:00Z</dcterms:modified>
  <cp:revision>7</cp:revision>
  <dc:subject/>
  <dc:title>АДМИНИСТРАЦИЯ</dc:title>
</cp:coreProperties>
</file>