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К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1.2019  №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и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"/>
        <w:gridCol w:w="7850"/>
        <w:gridCol w:w="239"/>
        <w:gridCol w:w="680"/>
      </w:tblGrid>
      <w:tr>
        <w:trPr>
          <w:trHeight w:val="14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администрации Киикского сельсовета Тогучинского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9 год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w w:val="105"/>
                <w:sz w:val="10"/>
                <w:szCs w:val="28"/>
              </w:rPr>
            </w:pPr>
            <w:r>
              <w:rPr>
                <w:b/>
                <w:w w:val="105"/>
                <w:sz w:val="10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и эффективной организации работы администрации  поселения, администрация Киикского сельсовета Тогучин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лан работы администрации Киикского сельсовета Тогучинского района Новосибирской области на 2019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А.Клюш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ик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9.01.2019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Киикского сельсовета Тогучинского района Новосибир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"/>
        <w:gridCol w:w="4318"/>
        <w:gridCol w:w="8"/>
        <w:gridCol w:w="1672"/>
        <w:gridCol w:w="86"/>
        <w:gridCol w:w="2616"/>
      </w:tblGrid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рассматриваемые на аппаратных совещания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Главы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проводятся один раз в квартал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неблагополучными семьями по вопросам пожарной безопасности в 2019 году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 КЦСО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тивопаводковых мероприяти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рук. учрежд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жизни, воспитания, материального обеспечения  детей, находящихся в семьях, нуждающихся в социальной адаптаци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ЦС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субботников по благоустройству и санитарному состоянию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учрежд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оведению Всероссийской переписи населения 2020 года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зам. главы администрации, специалис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учреждений, котельной, коммунальных сетей к отопительному сезону 2019-2020 гг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мастер МУП «Центр модернизации ЖКХ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жилого фонда к отопительному сезону 2019-2020 гг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техник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спортивно-массовой работы и молодежной политики на территории поселе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Киикская СШ»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Киикский КДЦ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едении дело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, рассматриваемые на «Часе контрол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проводятся один раз в месяц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рганизации контроля за исполнением распорядительных документов. О мерах по укреплению дисциплины в системе муниципальной службы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первичных мер пожарной безопасности в границах поселе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техник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культуры по организации отдыха и досуга молодежи за 2018 го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иикский КДЦ»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библиотеки и задачи библиотечного дела на 2019 го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территории сельсовет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стояние медицинского обслуживания населения сельсовет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трудник амбулатории (по согласованию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бюджетных учреждений к отопительному сезону 2019-2020 гг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стер МУП «Центр модернизации ЖКХ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и усилению мер пожарной безопасности в бюджетных учреждениях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учрежд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жилого фонда к отопительному сезону 2019-2020 гг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техник админист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письменными обращениями граждан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щие организационные направления и задачи администрации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администрации в подготовке и проведении сессий Совета депутатов, организация выполнения решений Совета депутато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организационной помощи постоянным депутатским комиссиям, депутатам при подготовке вопросов на сессии Совета депутатов и проведении сесси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миссиями, созданными при администрации и оказание методической, организационной помощи комиссиям в подготовке и проведении проверок, рейдов, заседани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распорядительных документов, работа по контролю за их исполнением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 в муниципальные нормативные правовые акты по вопросам местного значения в пределах компетенци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но-массовая работа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ождественских празднико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иикский КДЦ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, посвященный Дню защитника Отечеств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иикский КДЦ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, посвященный женскому Дню 8 март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иикский КДЦ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мероприятия, посвященные Дню Победы, проведение митинга у памятника павшим односельчанам в годы ВО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иректор МКУК «Киикский КДЦ», директор шко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ледний звонок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иректор шко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наний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«День пожилого человек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Киикский КДЦ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«День матери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Киикский КДЦ»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ассовая рабо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собрания граждан: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 о соблюдении мер пожарной   безопасности в поселени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есенней очистке и благоустройству населенных пунктов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б организации и порядке пастьбы скота частного сектора в летне-пастбищный перио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 состоянии и усилению мер пожарной безопасности на территории поселе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, 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1:00Z</dcterms:created>
  <dc:creator>Гутовский ПК</dc:creator>
  <dc:description/>
  <dc:language>en-US</dc:language>
  <cp:lastModifiedBy>Киик Випнет</cp:lastModifiedBy>
  <cp:lastPrinted>2016-01-14T14:22:00Z</cp:lastPrinted>
  <dcterms:modified xsi:type="dcterms:W3CDTF">2019-04-08T07:41:00Z</dcterms:modified>
  <cp:revision>2</cp:revision>
  <dc:subject/>
  <dc:title/>
</cp:coreProperties>
</file>