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aps/>
          <w:color w:val="000000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НОВОСИБИ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9.04.2019   № 1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. Киик</w:t>
      </w:r>
    </w:p>
    <w:p>
      <w:pPr>
        <w:pStyle w:val="Normal"/>
        <w:ind w:right="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8172" w:leader="none"/>
              </w:tabs>
              <w:ind w:left="72" w:right="-10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б утверждении перечня объектов для отбывания наказания в виде исправительных и обязательных раб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ч.1 ст.49 Уголовного кодекса Российской Федерации, ч.1 ст.39 Уголовно-исполнительного кодекса Российской Федерации,  администрация Киикского сельсовета  Тогучинского района Новосибирской области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.  Утвердить перечень</w:t>
      </w:r>
      <w:r>
        <w:rPr>
          <w:b/>
        </w:rPr>
        <w:t xml:space="preserve"> </w:t>
      </w:r>
      <w:r>
        <w:rPr/>
        <w:t>объектов для отбывания наказания в виде исправительных и обязательных работ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ределить виды  работ для лиц, осужденных к исправительным работам и обязательным работ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щестроительны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лесарны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антехническ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грузо-разгрузочны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ты по благоустройству территор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квалифицированные малярные рабо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борка территории и помещ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другие.</w:t>
      </w:r>
    </w:p>
    <w:p>
      <w:pPr>
        <w:pStyle w:val="Normal"/>
        <w:ind w:firstLine="709"/>
        <w:jc w:val="both"/>
        <w:rPr/>
      </w:pPr>
      <w:r>
        <w:rPr/>
        <w:t>3. П</w:t>
      </w:r>
      <w:r>
        <w:rPr>
          <w:color w:val="000000"/>
        </w:rPr>
        <w:t>ризнать утратившими силу: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color w:val="000000"/>
        </w:rPr>
        <w:t>остановление администрации Киикского сельсовета Тогучинского  района Новосибирской области от 07.02.2012 года № 6 «</w:t>
      </w:r>
      <w:r>
        <w:rPr/>
        <w:t>Об утверждении перечня объектов для отбывания наказания в виде исправительных и обязательных работ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остановление администрации Киикского сельсовета Тогучинского  района Новосибирской области от 25.08.2017 № 42 «</w:t>
      </w:r>
      <w:r>
        <w:rPr/>
        <w:t>О внесении изменений в постановление администрации Киикского сельсовета Тогучинского района Новосибирской области от 07.02.2012 № 6</w:t>
      </w:r>
      <w:r>
        <w:rPr>
          <w:color w:val="000000"/>
        </w:rPr>
        <w:t xml:space="preserve">»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Контроль  исполнения 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Глава Киик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учинского 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А.А.Клюшни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мени Чапаева»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 xml:space="preserve">  И.В.Аге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____ 2019г</w:t>
            </w:r>
          </w:p>
        </w:tc>
        <w:tc>
          <w:tcPr>
            <w:tcW w:w="5069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по Тогучинскому району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УИИ ГУФСИН России по НСО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 xml:space="preserve">     Ю.А.Бакаевска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____ 2019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Киик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от 19.04.2019  № 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ктов для отбывания наказания </w:t>
      </w:r>
    </w:p>
    <w:p>
      <w:pPr>
        <w:pStyle w:val="Normal"/>
        <w:jc w:val="center"/>
        <w:rPr/>
      </w:pPr>
      <w:r>
        <w:rPr>
          <w:color w:val="000000"/>
        </w:rPr>
        <w:t>в виде исправительных работ и обязательных рабо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дминистрация Киикского сельсовета Тогуч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АО «Имени Чапаева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9:00Z</dcterms:created>
  <dc:creator>Tema</dc:creator>
  <dc:description/>
  <cp:keywords/>
  <dc:language>en-US</dc:language>
  <cp:lastModifiedBy>Киик Випнет</cp:lastModifiedBy>
  <dcterms:modified xsi:type="dcterms:W3CDTF">2019-04-18T06:02:00Z</dcterms:modified>
  <cp:revision>3</cp:revision>
  <dc:subject/>
  <dc:title>УТВЕРЖДЕН</dc:title>
</cp:coreProperties>
</file>