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6 года по 31декабря  2016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Киикского сельсовета, а также их супругов и несовершеннолетних детей, руководителей муниципальных учреждений, размещаемые на официальном сайт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икского сельсовета Тогучинского района Новосибир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430"/>
        <w:gridCol w:w="1818"/>
        <w:gridCol w:w="991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шниченко Андрей Алексе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иикского сельсов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7,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роле-Нива, прице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долевая),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индивидуаль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8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ина Татья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949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с/х наз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е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56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с/х наз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е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 Ипс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ина Екатерина Яковл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разря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с/х назн. (общая 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                         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2206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ктор МТЗ 52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индивидуаль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с/х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Зинаид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К «Киикский культурно-досуговый цент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54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с/х назначения (общая долевая (1/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2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3,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66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1:00Z</dcterms:created>
  <dc:creator>рабочий</dc:creator>
  <dc:description/>
  <dc:language>en-US</dc:language>
  <cp:lastModifiedBy>Киик Випнет</cp:lastModifiedBy>
  <cp:lastPrinted>2014-05-13T10:37:00Z</cp:lastPrinted>
  <dcterms:modified xsi:type="dcterms:W3CDTF">2017-05-16T08:59:00Z</dcterms:modified>
  <cp:revision>4</cp:revision>
  <dc:subject/>
  <dc:title>РЕСПУБЛИКА КАРЕЛИЯ</dc:title>
</cp:coreProperties>
</file>