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 доходах за отчетный период с 1 января 2015 года по 31декабря  2015 года, об имуществе и обязательствах имущественного характера  по состоянию на конец отчетного периода, представленных муниципальными служащими администрации Киикского сельсовета, а также их супругов и несовершеннолетних детей, руководителей муниципальных учреждений, размещаемые на официальном сайте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Киикского сельсовета Тогучинского района Новосибирской области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</w:t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1465"/>
        <w:gridCol w:w="1494"/>
        <w:gridCol w:w="1181"/>
        <w:gridCol w:w="1430"/>
        <w:gridCol w:w="1818"/>
        <w:gridCol w:w="991"/>
        <w:gridCol w:w="993"/>
        <w:gridCol w:w="14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lt;1&gt;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  муниципального служащего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lt;2&gt;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 годовой доход за 2015 год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лей)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  недвижимого имуществ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lt;3&gt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lt;4&gt;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люшниченко Андрей Алексееви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Глава Киикского сельсовет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96 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Жилой дом (индивидуальна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37,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Шевроле-Нива, прице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вартира (долевая), ½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емельный участок (индивидуальная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38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упруг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1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вартира (индивидуальна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вартира (индивидуальна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вартира (индивидуальна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вартира (индивидуальна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осквина Татьяна Владимиро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меститель главы администрац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314339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Жилой дом (индивидуальна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земельный участок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емельный участок с/х назн.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(общедолева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1300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153814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емельный участок с/х назн.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(общедолева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1300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ойота Ипсу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жилой дом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дькина Екатерина Яковлев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разря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026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емельный участок с/х назн. (общая долева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1300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Жилой дом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7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осс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378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жилой дом                           (индивидуальна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7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Легковой 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АЗ 2206,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рактор МТЗ 52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емельный участок (индивидуальная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емельный участок с/х назнач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000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3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ершнева Зинаида Никола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КУК «Киикский культурно-досуговый центр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53425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емельный участок с/х назначения (общая долевая (1/1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69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АЗ 2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53,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оссия</w:t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color w:val="FF66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FF6600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30"/>
      <w:szCs w:val="30"/>
    </w:rPr>
  </w:style>
  <w:style w:type="character" w:styleId="2">
    <w:name w:val=" Знак Знак2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 Знак Знак"/>
    <w:basedOn w:val="Style10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6"/>
      <w:szCs w:val="3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4:00Z</dcterms:created>
  <dc:creator>рабочий</dc:creator>
  <dc:description/>
  <cp:keywords/>
  <dc:language>en-US</dc:language>
  <cp:lastModifiedBy>008</cp:lastModifiedBy>
  <cp:lastPrinted>2014-05-13T10:37:00Z</cp:lastPrinted>
  <dcterms:modified xsi:type="dcterms:W3CDTF">2016-10-31T05:51:00Z</dcterms:modified>
  <cp:revision>7</cp:revision>
  <dc:subject/>
  <dc:title>РЕСПУБЛИКА КАРЕЛИЯ </dc:title>
</cp:coreProperties>
</file>