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6 года по 31декабря  2016 года, об имуществе и обязательствах имущественного характера  по состоянию на конец отчетного периода, представленных депутатами Совета депутатов Киикского сельсовета, а также их супругов и несовершеннолетних детей.  размещаемые на официальном сайте администрации Киик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5"/>
        <w:gridCol w:w="1494"/>
        <w:gridCol w:w="1181"/>
        <w:gridCol w:w="1430"/>
        <w:gridCol w:w="1818"/>
        <w:gridCol w:w="991"/>
        <w:gridCol w:w="1118"/>
        <w:gridCol w:w="130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ова Нелли Давыд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-31105 Вол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12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словская Елена Геннад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5929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2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 2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Евгений Серге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с/х назн. (общая дол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80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а Кали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ктор ЮМЗ 6-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индиви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74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хвайс Виктор Александро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4000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,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3,1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а При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,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,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,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ина Екатерина Герман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5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, общедоле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8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З 11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а Татьяна Васил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09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, 1/3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EL COR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Елена Михайл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роле Н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Юрий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4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 3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кина Елена Васил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5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Сергей Анатольевич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3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 Клюг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 Хай Лю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Патри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гоход Тай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0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 Ленд Круз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Тамара Петро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66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29:00Z</dcterms:created>
  <dc:creator>рабочий</dc:creator>
  <dc:description/>
  <cp:keywords/>
  <dc:language>en-US</dc:language>
  <cp:lastModifiedBy>Киик Випнет</cp:lastModifiedBy>
  <cp:lastPrinted>2014-05-13T10:37:00Z</cp:lastPrinted>
  <dcterms:modified xsi:type="dcterms:W3CDTF">2017-06-13T04:20:00Z</dcterms:modified>
  <cp:revision>8</cp:revision>
  <dc:subject/>
  <dc:title>РЕСПУБЛИКА КАРЕЛИЯ</dc:title>
</cp:coreProperties>
</file>